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Style w:val="FontStyle13"/>
          <w:rFonts w:ascii="PT Sans" w:hAnsi="PT Sans" w:cs="PT Sans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FontStyle13"/>
          <w:rFonts w:cs="PT Sans" w:ascii="PT Sans" w:hAnsi="PT Sans"/>
          <w:b/>
          <w:i w:val="false"/>
          <w:sz w:val="24"/>
          <w:szCs w:val="24"/>
          <w:u w:val="single"/>
          <w:lang w:val="ru-RU"/>
        </w:rPr>
        <w:t>...Этот мир придуман не мной...</w:t>
      </w:r>
    </w:p>
    <w:p>
      <w:pPr>
        <w:pStyle w:val="Normal"/>
        <w:rPr/>
      </w:pPr>
      <w:r>
        <w:rPr>
          <w:rStyle w:val="FontStyle13"/>
          <w:rFonts w:cs="PT Sans" w:ascii="PT Sans" w:hAnsi="PT Sans"/>
          <w:i w:val="false"/>
          <w:sz w:val="24"/>
          <w:szCs w:val="24"/>
        </w:rPr>
        <w:t>(Из песни)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>Вечно только время. Всё остальное изменчиво. Я часто думаю: кто мы - карелы, ливвики (livvikӧit, livgilä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zet</w:t>
      </w:r>
      <w:r>
        <w:rPr>
          <w:rStyle w:val="FontStyle18"/>
          <w:rFonts w:cs="PT Sans" w:ascii="PT Sans" w:hAnsi="PT Sans"/>
          <w:sz w:val="24"/>
          <w:szCs w:val="24"/>
        </w:rPr>
        <w:t>)? На нашей теперешней земле ещё не</w:t>
        <w:softHyphen/>
        <w:t>сколько столетий назад жили саамы (лопь), ос</w:t>
        <w:softHyphen/>
        <w:t>тавившие сотни названий озёр, рек, урочищ, мест и местечек. От нашей, считающейся исконной, земли осталось название «Карельский пере</w:t>
        <w:softHyphen/>
        <w:t>шеек» да в исторических книгах - город Корела (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Keksgolm</w:t>
      </w:r>
      <w:r>
        <w:rPr>
          <w:rStyle w:val="FontStyle18"/>
          <w:rFonts w:cs="PT Sans" w:ascii="PT Sans" w:hAnsi="PT Sans"/>
          <w:sz w:val="24"/>
          <w:szCs w:val="24"/>
        </w:rPr>
        <w:t xml:space="preserve">,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K</w:t>
      </w:r>
      <w:r>
        <w:rPr>
          <w:rStyle w:val="FontStyle18"/>
          <w:rFonts w:cs="PT Sans" w:ascii="PT Sans" w:hAnsi="PT Sans"/>
          <w:sz w:val="24"/>
          <w:szCs w:val="24"/>
        </w:rPr>
        <w:t>ä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kisalmi</w:t>
      </w:r>
      <w:r>
        <w:rPr>
          <w:rStyle w:val="FontStyle18"/>
          <w:rFonts w:cs="PT Sans" w:ascii="PT Sans" w:hAnsi="PT Sans"/>
          <w:sz w:val="24"/>
          <w:szCs w:val="24"/>
        </w:rPr>
        <w:t>, Приозерск).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 xml:space="preserve">Откуда в нашем лексиконе: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vesi</w:t>
      </w:r>
      <w:r>
        <w:rPr>
          <w:rStyle w:val="FontStyle18"/>
          <w:rFonts w:cs="PT Sans" w:ascii="PT Sans" w:hAnsi="PT Sans"/>
          <w:sz w:val="24"/>
          <w:szCs w:val="24"/>
        </w:rPr>
        <w:t xml:space="preserve">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ku</w:t>
      </w:r>
      <w:r>
        <w:rPr>
          <w:rStyle w:val="FontStyle18"/>
          <w:rFonts w:cs="PT Sans" w:ascii="PT Sans" w:hAnsi="PT Sans"/>
          <w:sz w:val="24"/>
          <w:szCs w:val="24"/>
        </w:rPr>
        <w:t xml:space="preserve">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jantati</w:t>
      </w:r>
      <w:r>
        <w:rPr>
          <w:rStyle w:val="FontStyle18"/>
          <w:rFonts w:cs="PT Sans" w:ascii="PT Sans" w:hAnsi="PT Sans"/>
          <w:sz w:val="24"/>
          <w:szCs w:val="24"/>
        </w:rPr>
        <w:t xml:space="preserve">, (вода, как янтарь),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meripihku</w:t>
      </w:r>
      <w:r>
        <w:rPr>
          <w:rStyle w:val="FontStyle12"/>
          <w:rFonts w:cs="PT Sans" w:ascii="PT Sans" w:hAnsi="PT Sans"/>
          <w:sz w:val="24"/>
          <w:szCs w:val="24"/>
        </w:rPr>
        <w:t xml:space="preserve"> </w:t>
      </w:r>
      <w:r>
        <w:rPr>
          <w:rStyle w:val="FontStyle18"/>
          <w:rFonts w:cs="PT Sans" w:ascii="PT Sans" w:hAnsi="PT Sans"/>
          <w:sz w:val="24"/>
          <w:szCs w:val="24"/>
        </w:rPr>
        <w:t xml:space="preserve">(морская смола),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merilindu</w:t>
      </w:r>
      <w:r>
        <w:rPr>
          <w:rStyle w:val="FontStyle18"/>
          <w:rFonts w:cs="PT Sans" w:ascii="PT Sans" w:hAnsi="PT Sans"/>
          <w:sz w:val="24"/>
          <w:szCs w:val="24"/>
        </w:rPr>
        <w:t xml:space="preserve"> (морская птица),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meriheiny</w:t>
      </w:r>
      <w:r>
        <w:rPr>
          <w:rStyle w:val="FontStyle18"/>
          <w:rFonts w:cs="PT Sans" w:ascii="PT Sans" w:hAnsi="PT Sans"/>
          <w:sz w:val="24"/>
          <w:szCs w:val="24"/>
        </w:rPr>
        <w:t xml:space="preserve"> (морская трава),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kandeleh</w:t>
      </w:r>
      <w:r>
        <w:rPr>
          <w:rStyle w:val="FontStyle18"/>
          <w:rFonts w:cs="PT Sans" w:ascii="PT Sans" w:hAnsi="PT Sans"/>
          <w:sz w:val="24"/>
          <w:szCs w:val="24"/>
        </w:rPr>
        <w:t xml:space="preserve"> (кантеле)? Почему уклейка у нас –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salatti</w:t>
      </w:r>
      <w:r>
        <w:rPr>
          <w:rStyle w:val="FontStyle18"/>
          <w:rFonts w:cs="PT Sans" w:ascii="PT Sans" w:hAnsi="PT Sans"/>
          <w:sz w:val="24"/>
          <w:szCs w:val="24"/>
        </w:rPr>
        <w:t xml:space="preserve"> (салака)? Откуда у эстонцев «Калевипоег» (Сын Калевалы) и наша «Калевала» с метрикой ливских песен? Есть и другие «почему» и «откуда». Раздумья привели к ливам (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liivi</w:t>
      </w:r>
      <w:r>
        <w:rPr>
          <w:rStyle w:val="FontStyle18"/>
          <w:rFonts w:cs="PT Sans" w:ascii="PT Sans" w:hAnsi="PT Sans"/>
          <w:sz w:val="24"/>
          <w:szCs w:val="24"/>
        </w:rPr>
        <w:t xml:space="preserve">,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livli</w:t>
      </w:r>
      <w:r>
        <w:rPr>
          <w:rStyle w:val="FontStyle18"/>
          <w:rFonts w:cs="PT Sans" w:ascii="PT Sans" w:hAnsi="PT Sans"/>
          <w:sz w:val="24"/>
          <w:szCs w:val="24"/>
        </w:rPr>
        <w:t>). Некогда мощный народ Ливонии практически исчез в наше время.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>Многое меняется к лучшему в глобальном мире, но разрушительные войны, появление су</w:t>
        <w:softHyphen/>
        <w:t>пердержав и революция в развитии коммуника</w:t>
        <w:softHyphen/>
        <w:t>ций привели к ассимиляции малочисленных на</w:t>
        <w:softHyphen/>
        <w:t>родов. Усилия регионов по сохранению аборигенов недостаточны. Местные законы часто пре</w:t>
        <w:softHyphen/>
        <w:t>вращаются в декларации. Исчезающие виды животных и растений заносятся в Красные кни</w:t>
        <w:softHyphen/>
        <w:t>ги. К сожалению, такой книги нет для народов, их языков и культуры.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>На моей памяти численность карелов в Рос</w:t>
        <w:softHyphen/>
        <w:t>сии сократилась вдвое. Остались десятки или сотни представителей води, ижоры, саамов Рос</w:t>
        <w:softHyphen/>
        <w:t>сии и нескольких других собратьев по племени, знающих родные языки. Что может сделать один человек против глобализации? Молчать или ска</w:t>
        <w:softHyphen/>
        <w:t>зать во весь голос слово всему миру! Я выбрал второе и написал «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Liivin</w:t>
      </w:r>
      <w:r>
        <w:rPr>
          <w:rStyle w:val="FontStyle18"/>
          <w:rFonts w:cs="PT Sans" w:ascii="PT Sans" w:hAnsi="PT Sans"/>
          <w:sz w:val="24"/>
          <w:szCs w:val="24"/>
        </w:rPr>
        <w:t xml:space="preserve"> </w:t>
      </w:r>
      <w:r>
        <w:rPr>
          <w:rStyle w:val="FontStyle18"/>
          <w:rFonts w:cs="PT Sans" w:ascii="PT Sans" w:hAnsi="PT Sans"/>
          <w:sz w:val="24"/>
          <w:szCs w:val="24"/>
          <w:lang w:val="fi-FI"/>
        </w:rPr>
        <w:t>virret</w:t>
      </w:r>
      <w:r>
        <w:rPr>
          <w:rStyle w:val="FontStyle18"/>
          <w:rFonts w:cs="PT Sans" w:ascii="PT Sans" w:hAnsi="PT Sans"/>
          <w:sz w:val="24"/>
          <w:szCs w:val="24"/>
        </w:rPr>
        <w:t>» (Ливские плачи), трансформированное переводчиками в «Слово о ливах», возможно, по аналогии со «Словом о полку Игореве», посвятив его IV Всемирному Кон</w:t>
        <w:softHyphen/>
        <w:t>грессу финно-угорских народов (Таллинн, 2004).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>На этом конгрессе была делегация ливов из нескольких человек, но они, не зная родного язы</w:t>
        <w:softHyphen/>
        <w:t>ка, не смогли выступить на пленарном заседа</w:t>
        <w:softHyphen/>
        <w:t>нии. Отведённое им регламентом время прези</w:t>
        <w:softHyphen/>
        <w:t>диум Конгресса предоставил мне. Вместо речи я прочитал отрывки из триптиха на ливви (южно</w:t>
        <w:softHyphen/>
        <w:t>карельском наречии карельского языка) и полно</w:t>
        <w:softHyphen/>
        <w:t>стью «Слово» на русском языке. Это прозвучало как реквием ливам и как набат, зовущий на за</w:t>
        <w:softHyphen/>
        <w:t>щиту малочисленных народов!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>Тогда триптих был переведён на шесть язы</w:t>
        <w:softHyphen/>
        <w:t>ков, включая ливский, перевод на который сделал финский языковед Юха-Ласси Тает. Двадцать экземпляров книжки я передал ливской делега</w:t>
        <w:softHyphen/>
        <w:t>ции (Алдису Эрманбриксу). Книги были также переданы президиуму Всемирного конгресса, президентам Венгрии - Ференцу Маулу, Эстонии - Арнольду Рюйтелю, Финляндии - Тарье Халонен и ряду делегаций российских автономий.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>Текст «Слова о ливах» стал основой для ора</w:t>
        <w:softHyphen/>
        <w:t>тории, созданной композитором, профессором Петрозаводской консерватории Александром Белобородовым. Исполнением этого крупного музыкального произведения открылся IX Конг</w:t>
        <w:softHyphen/>
        <w:t>ресс финно-угорских писателей (Петрозаводск, 2006). Исполнялась оратория и на расширенном заседании пленума Союза композиторов Каре</w:t>
        <w:softHyphen/>
        <w:t>лии.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>В настоящей книге опубликован оригинал триптиха на ливви и его переводы на основные языки всех финно-угорских народов, имеющих свою письменность, а также на русский язык. Таким образом его можно прочитать на четыр</w:t>
        <w:softHyphen/>
        <w:t>надцати языках.</w:t>
      </w:r>
    </w:p>
    <w:p>
      <w:pPr>
        <w:pStyle w:val="Normal"/>
        <w:rPr/>
      </w:pPr>
      <w:r>
        <w:rPr>
          <w:rStyle w:val="FontStyle18"/>
          <w:rFonts w:cs="PT Sans" w:ascii="PT Sans" w:hAnsi="PT Sans"/>
          <w:sz w:val="24"/>
          <w:szCs w:val="24"/>
        </w:rPr>
        <w:t>Книга выходит в свет при поддержке Мини</w:t>
        <w:softHyphen/>
        <w:t>стерства Республики Карелия по вопросам на</w:t>
        <w:softHyphen/>
        <w:t>циональной политики и связям с религиозными объединениями.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>Александр Волков</w:t>
      </w:r>
    </w:p>
    <w:p>
      <w:pPr>
        <w:pStyle w:val="Normal"/>
        <w:rPr>
          <w:rStyle w:val="FontStyle11"/>
          <w:rFonts w:ascii="PT Sans" w:hAnsi="PT Sans" w:cs="PT Sans"/>
          <w:sz w:val="24"/>
          <w:szCs w:val="24"/>
          <w:lang w:val="ru-RU" w:eastAsia="fi-FI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rStyle w:val="FontStyle11"/>
          <w:rFonts w:ascii="PT Sans" w:hAnsi="PT Sans" w:cs="PT Sans"/>
          <w:sz w:val="24"/>
          <w:szCs w:val="24"/>
          <w:lang w:val="ru-RU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sz w:val="24"/>
          <w:szCs w:val="24"/>
          <w:lang w:eastAsia="fi-FI"/>
        </w:rPr>
        <w:t>Aleksandr Volkov</w:t>
      </w:r>
    </w:p>
    <w:p>
      <w:pPr>
        <w:pStyle w:val="Normal"/>
        <w:rPr>
          <w:rStyle w:val="FontStyle11"/>
          <w:rFonts w:ascii="PT Sans" w:hAnsi="PT Sans" w:cs="PT Sans"/>
          <w:sz w:val="24"/>
          <w:szCs w:val="24"/>
          <w:lang w:val="ru-RU" w:eastAsia="fi-FI"/>
        </w:rPr>
      </w:pPr>
      <w:r>
        <w:rPr>
          <w:rStyle w:val="FontStyle11"/>
          <w:rFonts w:cs="PT Sans" w:ascii="PT Sans" w:hAnsi="PT Sans"/>
          <w:sz w:val="24"/>
          <w:szCs w:val="24"/>
          <w:lang w:val="fi-FI" w:eastAsia="fi-FI"/>
        </w:rPr>
        <w:t>LIIVIN</w:t>
      </w:r>
      <w:r>
        <w:rPr>
          <w:rStyle w:val="FontStyle11"/>
          <w:rFonts w:cs="PT Sans" w:ascii="PT Sans" w:hAnsi="PT Sans"/>
          <w:sz w:val="24"/>
          <w:szCs w:val="24"/>
          <w:lang w:eastAsia="fi-FI"/>
        </w:rPr>
        <w:t xml:space="preserve"> </w:t>
      </w:r>
      <w:r>
        <w:rPr>
          <w:rStyle w:val="FontStyle11"/>
          <w:rFonts w:cs="PT Sans" w:ascii="PT Sans" w:hAnsi="PT Sans"/>
          <w:sz w:val="24"/>
          <w:szCs w:val="24"/>
          <w:lang w:val="fi-FI" w:eastAsia="fi-FI"/>
        </w:rPr>
        <w:t>VIRRET</w:t>
      </w:r>
      <w:r>
        <w:rPr>
          <w:rStyle w:val="FontStyle11"/>
          <w:rFonts w:cs="PT Sans" w:ascii="PT Sans" w:hAnsi="PT Sans"/>
          <w:sz w:val="24"/>
          <w:szCs w:val="24"/>
          <w:lang w:eastAsia="fi-FI"/>
        </w:rPr>
        <w:t xml:space="preserve">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i/>
          <w:sz w:val="24"/>
          <w:szCs w:val="24"/>
          <w:lang w:val="ru-RU" w:eastAsia="fi-FI"/>
        </w:rPr>
        <w:t>(на карельском)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I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yö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livviköit, livvit, myö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liivit?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iän syväin on suolaizes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mere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meil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oldihhäi kajualoin siivet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dai vaskizet purahat veres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Ken miän n'abarihman sie katkai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ken juurispäi riuhtai da viätti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täh igäizeh vahingomatkah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ken emät miän itkemäh jätti?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Sen Paapago Riimaspäi käski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meid'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vierahah uskondoh aju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vai prussakku-tevtonu raski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da miekan vuoh tajendi rajua?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Ei tiijä ni kehno, ni Jumal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i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puutuimmo Karjalan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annal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ken venehet kallivol kumai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da verkoloi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aššalis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>kandoi?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Tien tundijat kaimattih nimet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kos karjua miän kezäyö valgai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da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vedeli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Pohjolan pimei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kus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kallivo jogiloih halgei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il'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miellyttih Karjalan sellät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i järvet,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i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meret, dai mecät;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a vepsät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miän lähäizet vellet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>ei parembua sebrua pie e</w:t>
      </w:r>
      <w:r>
        <w:rPr>
          <w:rStyle w:val="FontStyle12"/>
          <w:rFonts w:eastAsia="Arial Unicode MS" w:cs="Arial Unicode MS" w:ascii="PT Sans" w:hAnsi="PT Sans"/>
          <w:sz w:val="24"/>
          <w:szCs w:val="24"/>
          <w:lang w:val="fi-FI" w:eastAsia="et-EE"/>
        </w:rPr>
        <w:t>čč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>ie.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II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No kuulemmo Livlispäi tuulen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se lämmittäy jiähtynyön veren;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yö kacommo Lappilan tuleh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a näimmö vai lounaizen meren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iän ihot on hivottu hiekal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a jallat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kui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juoksijal hukal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hot' parrat on keritty miekal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ga piäh jiädih valpahat tukat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Tiä niitämmö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käžnikös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heiniä;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vie hierommo rogozuvihkol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koin kellaccuu hongastu seiniä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gu mustoittas se meripihkua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i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>enne, myö kylvämmö «vi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l'l'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ua»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>toic paloh, konz' suoturveh «muldah»,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r-FR" w:eastAsia="fi-FI"/>
        </w:rPr>
        <w:t xml:space="preserve">vie merespoik' toimmo, vie silloi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yö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kaššalis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kai «siemgöskuldat»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Vie sanommo vahnakse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«rindu»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gu laskemmo verkoloi vien piäl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hot' sanoil niil yksi on hindu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ga tuldu net «rinnat» on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siepäi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On geenois miän kalastusnero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yö näimmö vie salakan ruodu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konz' syömmö tiä salatti veron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Miän purjeh on Livlispäi tuodu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Tiän «pagin»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meil'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ei ole viäry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>–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ru-RU" w:eastAsia="fi-FI"/>
        </w:rPr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se omakse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korvis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iän kuuluu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Miän kaunehien runoloin miäry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ei livlingo Loulö(z)päi tulluh?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Ved' «kandlas» myö kand'lehen näimmö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iän pajol on kajualoin siivet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dai liivoispäi nimengi saimmo: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myö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livlit, myö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livviköit, livvit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III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Työ vellet, tiän, «Izämö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Livli»,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meid'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Karjalu omasti, vastai.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i vellilöi yhtistäy?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- Pilvi,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vie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>Kuudam da Čiroizen pasto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Työ liivit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-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jo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häviejy marju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>tiän istourien oza on moine.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On Jumal meil'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yksi da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karju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>ga uskonduluadu on toine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iän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surmua jo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aldo on tuoma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työ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häviettö hiekkumuan piele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eil' malittuu lugemah huomei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jo ruvetah latišoin kielel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yö -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jatkot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iän järvilöin keske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s vastavuu Ven'a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da Suomi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eil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virzilöi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itkietäh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lesket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s ristoikse nostetah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>tuomi..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Voi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olla,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jo huomenenjälles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roih meijänke suudittu </w:t>
      </w:r>
      <w:r>
        <w:rPr>
          <w:rStyle w:val="FontStyle12"/>
          <w:rFonts w:eastAsia="Arial Unicode MS" w:cs="Arial Unicode MS" w:ascii="PT Sans" w:hAnsi="PT Sans"/>
          <w:sz w:val="24"/>
          <w:szCs w:val="24"/>
          <w:lang w:val="et-EE" w:eastAsia="fi-FI"/>
        </w:rPr>
        <w:t>č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eri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Sih kavotah tulendujället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>vai pilvie tuou suvine meri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A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tänäpäi nostammo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siivet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da nouzemmo </w:t>
      </w: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kajuannu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 xml:space="preserve">yläh: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sie - lähembi malittuu viije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fi-FI"/>
        </w:rPr>
        <w:t xml:space="preserve">sie parembi </w:t>
      </w:r>
      <w:r>
        <w:rPr>
          <w:rStyle w:val="FontStyle12"/>
          <w:rFonts w:cs="PT Sans" w:ascii="PT Sans" w:hAnsi="PT Sans"/>
          <w:sz w:val="24"/>
          <w:szCs w:val="24"/>
          <w:lang w:val="fi-FI" w:eastAsia="fi-FI"/>
        </w:rPr>
        <w:t>nävytäh kylät!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***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Myö liwiköit, 1'uudikot, livlit –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yöl kirrummo muailmal kaikel: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iän kalmah on varuksis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kivet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no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 xml:space="preserve">eliä </w:t>
      </w: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yö tahtommo </w:t>
      </w: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>kaikin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/>
      </w:r>
    </w:p>
    <w:p>
      <w:pPr>
        <w:pStyle w:val="Normal"/>
        <w:rPr>
          <w:rStyle w:val="FontStyle11"/>
          <w:rFonts w:ascii="PT Sans" w:hAnsi="PT Sans" w:eastAsia="Arial Unicode MS" w:cs="Times New Roman"/>
          <w:b w:val="false"/>
          <w:b w:val="false"/>
          <w:sz w:val="24"/>
          <w:szCs w:val="24"/>
          <w:lang w:eastAsia="hu-HU"/>
        </w:rPr>
      </w:pPr>
      <w:r>
        <w:rPr>
          <w:rFonts w:cs="PT Sans"/>
          <w:lang w:val="fi-FI"/>
        </w:rPr>
      </w:r>
    </w:p>
    <w:p>
      <w:pPr>
        <w:pStyle w:val="Normal"/>
        <w:rPr>
          <w:rStyle w:val="FontStyle11"/>
          <w:rFonts w:ascii="PT Sans" w:hAnsi="PT Sans" w:eastAsia="Arial Unicode MS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1"/>
          <w:rFonts w:eastAsia="Arial Unicode MS" w:cs="Times New Roman" w:ascii="PT Sans" w:hAnsi="PT Sans"/>
          <w:b w:val="false"/>
          <w:sz w:val="24"/>
          <w:szCs w:val="24"/>
          <w:lang w:val="hu-HU" w:eastAsia="hu-HU"/>
        </w:rPr>
        <w:t>ÉNEK A LÍVEKRŐL</w:t>
      </w:r>
    </w:p>
    <w:p>
      <w:pPr>
        <w:pStyle w:val="Normal"/>
        <w:rPr>
          <w:rFonts w:ascii="PT Sans" w:hAnsi="PT Sans" w:eastAsia="Arial Unicode MS" w:cs="PT Sans"/>
          <w:bCs/>
          <w:i/>
          <w:i/>
          <w:sz w:val="24"/>
          <w:szCs w:val="24"/>
          <w:lang w:val="ru-RU" w:eastAsia="hu-HU"/>
        </w:rPr>
      </w:pPr>
      <w:r>
        <w:rPr>
          <w:rStyle w:val="FontStyle11"/>
          <w:rFonts w:eastAsia="Arial Unicode MS" w:cs="Times New Roman" w:ascii="PT Sans" w:hAnsi="PT Sans"/>
          <w:b w:val="false"/>
          <w:i/>
          <w:sz w:val="24"/>
          <w:szCs w:val="24"/>
          <w:lang w:val="ru-RU" w:eastAsia="hu-HU"/>
        </w:rPr>
        <w:t>(на венгерском)</w:t>
      </w:r>
    </w:p>
    <w:p>
      <w:pPr>
        <w:pStyle w:val="Normal"/>
        <w:rPr/>
      </w:pPr>
      <w:r>
        <w:rPr>
          <w:rStyle w:val="FontStyle11"/>
          <w:rFonts w:eastAsia="Arial Unicode MS" w:cs="Times New Roman" w:ascii="PT Sans" w:hAnsi="PT Sans"/>
          <w:b w:val="false"/>
          <w:sz w:val="24"/>
          <w:szCs w:val="24"/>
          <w:lang w:val="hu-HU" w:eastAsia="hu-HU"/>
        </w:rPr>
        <w:t>I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Mi livvik - lívek volnánk vajon?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ós tenger habja mosta szívünk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izályszárnyakkal röpült hajónk, </w:t>
      </w:r>
    </w:p>
    <w:p>
      <w:pPr>
        <w:pStyle w:val="Normal"/>
        <w:rPr>
          <w:rStyle w:val="FontStyle13"/>
          <w:rFonts w:ascii="PT Sans" w:hAnsi="PT Sans" w:eastAsia="Arial Unicode MS" w:cs="Times New Roman"/>
          <w:bCs/>
          <w:i w:val="false"/>
          <w:i w:val="false"/>
          <w:sz w:val="24"/>
          <w:szCs w:val="24"/>
          <w:lang w:val="hu-H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s rézszínűdárdát markolt kezünk.</w:t>
      </w:r>
    </w:p>
    <w:p>
      <w:pPr>
        <w:pStyle w:val="Normal"/>
        <w:rPr>
          <w:rStyle w:val="FontStyle13"/>
          <w:rFonts w:ascii="PT Sans" w:hAnsi="PT Sans" w:eastAsia="Arial Unicode MS" w:cs="Times New Roman"/>
          <w:bCs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Ki vágta ei a köldökzsinórt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mi űzött el: vész, erő, ármány?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Anyáink könnye ki miatt folyt, ottmaradván egyedül, árván?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Pápai parancs jött Rómából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«szétzúzni minden pogány berket»?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 teuton dúlás poklából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futva jutottunk egyre messzebb?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fi-FI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Nem tudhatja senki fia már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fi-FI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hogy értünk karjalai földre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fi-FI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hol vetett partra és milyen ár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ki volt, ki bárkánk kikötötte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Dús legelők, nyáresti égbolt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ziklás folyóvölgy, téli sötét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z újban elmerült, mi rég volt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nem jegyeztük meg az ősök nevét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Kedvünkre volt a karéi vidék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tengernyi tavak, rengetegek;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túlnan meg véreink, a vepszék –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jobb szomszédságunk nem is lehet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Arial Unicode MS" w:cs="Times New Roman" w:ascii="PT Sans" w:hAnsi="PT Sans"/>
          <w:b w:val="false"/>
          <w:sz w:val="24"/>
          <w:szCs w:val="24"/>
          <w:lang w:val="hu-HU" w:eastAsia="hu-HU"/>
        </w:rPr>
        <w:t>II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De ha Lívföld felől fúj a szél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felszítja bennünk az alvó tüzet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zikrázzon fel bár a sarki fény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azt hisszük, a balti part üzen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Homok csiszolta bőrünk sima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mint a farkasé, inas a lábunk;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zakállunk nincs, tett róla kard s ima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de ma is lenhaj verdesi vállunk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Kaszáljuk a füvet a marton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derendánk fenyő, nincs rajta máz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ha hánccsal dörzsölik, mint hajdan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borostyán színben ragyog a ház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Feltörtünk irtást, tőzeglápot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ma is szántunk, vetünk. Gabonát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még onnan hoztunk, egy-két zsákot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az óhazából, a vízen át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űrű hálónk: neve: mell «rinta»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 halásznyelvben még él e szó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mennyi nemzet, annyi minta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de ez a «rinta» - onnan való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Cénjeinkben van e tudomány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fogunk mindent, ami itt akad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 heringíz emléke halovány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de lív vitorlánk büszkén dagad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Nekünk a lív nyelv nem idegen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fülünknek ismerős dallama.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Runókincsünk nem onan ered-e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ahonnan a lív dal, ballada?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Lám, a kantele lívül «kándal»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izályszárnyon száll ma is dalunk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lív a nevünk is, őseink adták: </w:t>
      </w:r>
    </w:p>
    <w:p>
      <w:pPr>
        <w:pStyle w:val="Normal"/>
        <w:rPr>
          <w:rFonts w:eastAsia="Arial Unicode MS"/>
          <w:lang w:val="hu-H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liwik, más szóval lívek vagyunk.</w:t>
      </w:r>
    </w:p>
    <w:p>
      <w:pPr>
        <w:pStyle w:val="Normal"/>
        <w:rPr>
          <w:rFonts w:eastAsia="Arial Unicode MS"/>
          <w:bCs/>
          <w:lang w:val="hu-HU" w:eastAsia="hu-HU"/>
        </w:rPr>
      </w:pPr>
      <w:r>
        <w:rPr>
          <w:rStyle w:val="FontStyle11"/>
          <w:rFonts w:eastAsia="Arial Unicode MS" w:cs="Times New Roman" w:ascii="PT Sans" w:hAnsi="PT Sans"/>
          <w:b w:val="false"/>
          <w:sz w:val="24"/>
          <w:szCs w:val="24"/>
          <w:lang w:val="hu-HU" w:eastAsia="hu-HU"/>
        </w:rPr>
        <w:t>III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Testvérek, a ti hazátok «Livii»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mi megleltük magunknak Karjalát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 két hazát mi egyesíti?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A felhő, a hold, a napvilág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 tiétek már kivesző fajta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orsotok e történelmi átok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Egy az istenünk, egy a javunk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csak hitünkben nem ütünk rátok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Közeleg az utolsó hullám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 lív homok mindent betemet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 a pap, ki elvégzi a munkát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lettül beszél majd sírotok felett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Bennünk éltek tovább. Itt e tó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Oroszhon ós Szuomi határán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itt hangzani fog a sirató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itt lesz jeletek egy fa ágán..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S meglehet, tán holnaputánra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felettünk is eljár az idő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Enyészet lép lábunk nyomába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s csak fellegek jőnek dél felől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ru-RU"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De ma még felemeljük szárnyunk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alattunk úszik a láthatár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így közelebbre száll fohászunk, </w:t>
      </w:r>
    </w:p>
    <w:p>
      <w:pPr>
        <w:pStyle w:val="Normal"/>
        <w:rPr>
          <w:rFonts w:ascii="PT Sans" w:hAnsi="PT Sans" w:eastAsia="Arial Unicode MS" w:cs="PT Sans"/>
          <w:iCs/>
          <w:sz w:val="24"/>
          <w:szCs w:val="24"/>
          <w:lang w:eastAsia="hu-HU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így jobban látszik a honi táj!</w:t>
      </w:r>
    </w:p>
    <w:p>
      <w:pPr>
        <w:pStyle w:val="Normal"/>
        <w:rPr>
          <w:rFonts w:eastAsia="Arial Unicode MS"/>
          <w:lang w:val="hu-HU"/>
        </w:rPr>
      </w:pPr>
      <w:r>
        <w:rPr>
          <w:rFonts w:eastAsia="Arial Unicode MS"/>
          <w:lang w:val="hu-HU"/>
        </w:rPr>
        <w:t>***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Mi livvik, mi lűdök, mi lívek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kiáltunk az éjben, halld, világ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 xml:space="preserve">bár sírunk megásva, még élünk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hu-HU" w:eastAsia="hu-HU"/>
        </w:rPr>
        <w:t>és akarunk is élni tovább.</w:t>
      </w:r>
    </w:p>
    <w:p>
      <w:pPr>
        <w:pStyle w:val="Normal"/>
        <w:rPr>
          <w:rFonts w:ascii="PT Sans" w:hAnsi="PT Sans" w:eastAsia="Arial Unicode MS" w:cs="PT Sans"/>
          <w:bCs/>
          <w:i/>
          <w:i/>
          <w:sz w:val="24"/>
          <w:szCs w:val="24"/>
          <w:lang w:val="ru-RU" w:eastAsia="hu-HU"/>
        </w:rPr>
      </w:pPr>
      <w:r>
        <w:rPr>
          <w:rStyle w:val="FontStyle11"/>
          <w:rFonts w:eastAsia="Arial Unicode MS" w:cs="Times New Roman" w:ascii="PT Sans" w:hAnsi="PT Sans"/>
          <w:b w:val="false"/>
          <w:i/>
          <w:sz w:val="24"/>
          <w:szCs w:val="24"/>
          <w:lang w:eastAsia="hu-HU"/>
        </w:rPr>
        <w:t xml:space="preserve">Переводчик </w:t>
      </w:r>
      <w:r>
        <w:rPr>
          <w:rStyle w:val="FontStyle11"/>
          <w:rFonts w:eastAsia="Arial Unicode MS" w:cs="Times New Roman" w:ascii="PT Sans" w:hAnsi="PT Sans"/>
          <w:b w:val="false"/>
          <w:i/>
          <w:sz w:val="24"/>
          <w:szCs w:val="24"/>
          <w:lang w:val="hu-HU" w:eastAsia="hu-HU"/>
        </w:rPr>
        <w:t>Kubínyi Kata</w:t>
      </w:r>
    </w:p>
    <w:p>
      <w:pPr>
        <w:pStyle w:val="Normal"/>
        <w:rPr>
          <w:rFonts w:ascii="PT Sans" w:hAnsi="PT Sans" w:eastAsia="Arial Unicode MS" w:cs="PT Sans"/>
          <w:bCs/>
          <w:i/>
          <w:i/>
          <w:sz w:val="24"/>
          <w:szCs w:val="24"/>
          <w:lang w:val="ru-RU" w:eastAsia="hu-HU"/>
        </w:rPr>
      </w:pPr>
      <w:r>
        <w:rPr>
          <w:rFonts w:eastAsia="Arial Unicode MS" w:cs="PT Sans" w:ascii="PT Sans" w:hAnsi="PT Sans"/>
          <w:bCs/>
          <w:i/>
          <w:sz w:val="24"/>
          <w:szCs w:val="24"/>
          <w:lang w:val="ru-RU" w:eastAsia="hu-H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b/>
          <w:b/>
          <w:bCs/>
          <w:sz w:val="24"/>
          <w:szCs w:val="24"/>
        </w:rPr>
      </w:pPr>
      <w:r>
        <w:rPr>
          <w:rFonts w:cs="PT Sans" w:ascii="PT Sans" w:hAnsi="PT Sans"/>
          <w:b/>
          <w:bCs/>
          <w:sz w:val="24"/>
          <w:szCs w:val="24"/>
        </w:rPr>
        <w:t>PAJO LIIVILÄIŽIŠ</w:t>
      </w:r>
    </w:p>
    <w:p>
      <w:pPr>
        <w:pStyle w:val="Normal"/>
        <w:spacing w:lineRule="auto" w:line="240" w:before="0" w:after="120"/>
        <w:rPr>
          <w:rFonts w:ascii="PT Sans" w:hAnsi="PT Sans" w:cs="PT Sans"/>
          <w:bCs/>
          <w:i/>
          <w:i/>
          <w:sz w:val="24"/>
          <w:szCs w:val="24"/>
        </w:rPr>
      </w:pPr>
      <w:r>
        <w:rPr>
          <w:rFonts w:cs="PT Sans" w:ascii="PT Sans" w:hAnsi="PT Sans"/>
          <w:bCs/>
          <w:i/>
          <w:sz w:val="24"/>
          <w:szCs w:val="24"/>
        </w:rPr>
        <w:t>(на вепсском)</w:t>
      </w:r>
    </w:p>
    <w:p>
      <w:pPr>
        <w:pStyle w:val="Normal"/>
        <w:spacing w:lineRule="auto" w:line="240" w:before="0" w:after="120"/>
        <w:rPr>
          <w:rFonts w:ascii="PT Sans" w:hAnsi="PT Sans" w:cs="PT Sans"/>
          <w:bCs/>
          <w:i/>
          <w:i/>
          <w:sz w:val="24"/>
          <w:szCs w:val="24"/>
        </w:rPr>
      </w:pPr>
      <w:r>
        <w:rPr>
          <w:rFonts w:cs="PT Sans" w:ascii="PT Sans" w:hAnsi="PT Sans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Mö – livvikod, livlinke – sugus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k heng meiden – sol’hižes meres?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k meil ol’ba kajagan suugad</w:t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  <w:lang w:val="fi-FI"/>
        </w:rPr>
        <w:t>da vaskižed purehed veres?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en rihmaižen nabaspäi rebit’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en jurišpäi vägenke rästi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oigetes matkha kesk verhid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eid voikmaha miruhu pästi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k Riml’aine Papa om käsknu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eid verhaze uskoho mända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vai tevtonad? Kajičim vaskne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da veič terav kädes heil vändi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  <w:lang w:val="fi-FI"/>
        </w:rPr>
        <w:t>Ei teda ni lemboi, ni Jumal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ut putuim mö Karjalan randna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en venehid kal’l’oihe kumaiž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mitte niid toi tänna kandmha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Ten tundijoil kadoiba nime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onz kezaö vedeli vauge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onz vastteli pohjoižma pime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da jogehe ličhe kal’l’ kauged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  <w:lang w:val="fi-FI"/>
        </w:rPr>
        <w:t>Kut mel’he om Karjalan selgä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i järved, i mered, i mecad…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A vepsläižed – lähižed velle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kus parembid susedoid ecta!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I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No kulem mö Livlišpäi tullein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se lämbitab, räkitab veren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onz Pohjoižman hoštotest tuleb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a nägem mö päivlaskman meren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  <w:lang w:val="fi-FI"/>
        </w:rPr>
        <w:t>Meil čaptud kaik hibjad om letkel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a jaugad meil – händikan karčče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r-FR"/>
        </w:rPr>
      </w:pPr>
      <w:r>
        <w:rPr>
          <w:rFonts w:cs="PT Sans" w:ascii="PT Sans" w:hAnsi="PT Sans"/>
          <w:sz w:val="24"/>
          <w:szCs w:val="24"/>
          <w:lang w:val="fr-FR"/>
        </w:rPr>
        <w:t>hot’ bardad meil veičil om leiktu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da tukad päs – pölvahan varččed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ö nitäm sid’ rogištos heinä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lavan-ki hosim nin’vihkol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a pakuižes hongaspäi seinäd –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ned mušteltas kut meripihkad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  <w:lang w:val="fi-FI"/>
        </w:rPr>
        <w:t>Mö semendam, kut edel, villä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hot’ sokaz i kova ma meiden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ö muštam, kut venehed hilläd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ert poikheze todihe semnid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eil rindverkoil om nece-žo nimi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ö laskem niid tatoiden kartte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sanoihe ei tartund nima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aig mahtand ei sanoid vartta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Om genoiš meil kalatuzmahtod,</w:t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  <w:lang w:val="fi-FI"/>
        </w:rPr>
        <w:t>i mel’he om salagan roda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ei heitnugoi ned kalantahto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merhepäi kätud meil modod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Om tejal’ne sel’ged kaik pagin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se tutabaks korvele kulub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runovänd, čoma i mage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k livliden ”Loulõ(z)päi” tulnu?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”kandlas” vai kantelen pajoiš –</w:t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  <w:lang w:val="fi-FI"/>
        </w:rPr>
        <w:t>om kajagan suugiden rivi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dai liivlišpäi nimen-mö saimei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ö – livlid, vai – livvikod, livvid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II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kodima om teiden - Livli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a Karjala meid hüvin vastaz’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eil – ühthine päiväine, pil’ve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eid vihmaine ühthine kastab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Jumal om üks’ meiden taivhas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hot’ uskondlad toine om anttud..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Teid jänu – kut marjaižid kauhas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ut edemba elod voiž kantta?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ald tahtoib surmad jo toda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pesta randletkespäi jäl’ged..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ut voikaškab teiš teiden kodi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loičendoid sanutas jäl’ges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teravas järviden keskes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kus vasttasoiš Ven’a, Suomi,</w:t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  <w:lang w:val="fi-FI"/>
        </w:rPr>
        <w:t>ka karktas jo voiketas leske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a ristoikš sid’ pandasoi tomid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Voib olda, jo homnendezjäl’ghe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i meiden-ki kadondpäiv tuleb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se katab kaik meiden-ki jäl’ged..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Jo merespäi voikpajo kulub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No tämbei mö taivhaze lendam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eid kucub sen sinine ülä,</w:t>
      </w:r>
    </w:p>
    <w:p>
      <w:pPr>
        <w:pStyle w:val="Normal"/>
        <w:spacing w:lineRule="auto" w:line="240" w:before="0" w:after="120"/>
        <w:rPr/>
      </w:pPr>
      <w:r>
        <w:rPr>
          <w:rFonts w:cs="PT Sans" w:ascii="PT Sans" w:hAnsi="PT Sans"/>
          <w:sz w:val="24"/>
          <w:szCs w:val="24"/>
        </w:rPr>
        <w:t>i loičendoid livlikš mö kändam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ö tahtoižim nähta kaik küläd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* * *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Mö - livvikod, lüdikod, livlid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veď eläm völ! Kulgat meid, rahvast!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fi-FI"/>
        </w:rPr>
      </w:pPr>
      <w:r>
        <w:rPr>
          <w:rFonts w:cs="PT Sans" w:ascii="PT Sans" w:hAnsi="PT Sans"/>
          <w:sz w:val="24"/>
          <w:szCs w:val="24"/>
          <w:lang w:val="fi-FI"/>
        </w:rPr>
        <w:t>Om kaumale vaumehed kived,</w:t>
      </w:r>
    </w:p>
    <w:p>
      <w:pPr>
        <w:pStyle w:val="Normal"/>
        <w:spacing w:lineRule="auto" w:line="240" w:before="0" w:after="120"/>
        <w:rPr>
          <w:rFonts w:ascii="PT Sans" w:hAnsi="PT Sans" w:cs="PT Sans"/>
          <w:bCs/>
          <w:sz w:val="24"/>
          <w:szCs w:val="24"/>
        </w:rPr>
      </w:pPr>
      <w:r>
        <w:rPr>
          <w:rFonts w:cs="PT Sans" w:ascii="PT Sans" w:hAnsi="PT Sans"/>
          <w:sz w:val="24"/>
          <w:szCs w:val="24"/>
          <w:lang w:val="fi-FI"/>
        </w:rPr>
        <w:t>no taht elos püžuda vahv om</w:t>
      </w:r>
    </w:p>
    <w:p>
      <w:pPr>
        <w:pStyle w:val="Normal"/>
        <w:spacing w:lineRule="auto" w:line="240" w:before="0" w:after="120"/>
        <w:rPr>
          <w:rFonts w:ascii="PT Sans" w:hAnsi="PT Sans" w:cs="PT Sans"/>
          <w:bCs/>
          <w:i/>
          <w:i/>
          <w:sz w:val="24"/>
          <w:szCs w:val="24"/>
          <w:lang w:val="fi-FI"/>
        </w:rPr>
      </w:pPr>
      <w:r>
        <w:rPr>
          <w:rFonts w:cs="PT Sans" w:ascii="PT Sans" w:hAnsi="PT Sans"/>
          <w:bCs/>
          <w:i/>
          <w:sz w:val="24"/>
          <w:szCs w:val="24"/>
        </w:rPr>
        <w:t>Переводчик</w:t>
      </w:r>
      <w:r>
        <w:rPr>
          <w:rFonts w:cs="PT Sans" w:ascii="PT Sans" w:hAnsi="PT Sans"/>
          <w:bCs/>
          <w:i/>
          <w:sz w:val="24"/>
          <w:szCs w:val="24"/>
          <w:lang w:val="fi-FI"/>
        </w:rPr>
        <w:t xml:space="preserve"> </w:t>
      </w:r>
      <w:r>
        <w:rPr>
          <w:rFonts w:cs="PT Sans" w:ascii="PT Sans" w:hAnsi="PT Sans"/>
          <w:bCs/>
          <w:i/>
          <w:sz w:val="24"/>
          <w:szCs w:val="24"/>
        </w:rPr>
        <w:t>Нина</w:t>
      </w:r>
      <w:r>
        <w:rPr>
          <w:rFonts w:cs="PT Sans" w:ascii="PT Sans" w:hAnsi="PT Sans"/>
          <w:bCs/>
          <w:i/>
          <w:sz w:val="24"/>
          <w:szCs w:val="24"/>
          <w:lang w:val="fi-FI"/>
        </w:rPr>
        <w:t xml:space="preserve"> </w:t>
      </w:r>
      <w:r>
        <w:rPr>
          <w:rFonts w:cs="PT Sans" w:ascii="PT Sans" w:hAnsi="PT Sans"/>
          <w:bCs/>
          <w:i/>
          <w:sz w:val="24"/>
          <w:szCs w:val="24"/>
        </w:rPr>
        <w:t>Зайцева</w:t>
      </w:r>
    </w:p>
    <w:p>
      <w:pPr>
        <w:pStyle w:val="Normal"/>
        <w:spacing w:lineRule="auto" w:line="240" w:before="0" w:after="120"/>
        <w:rPr>
          <w:rFonts w:ascii="PT Sans" w:hAnsi="PT Sans" w:cs="PT Sans"/>
          <w:bCs/>
          <w:i/>
          <w:i/>
          <w:sz w:val="24"/>
          <w:szCs w:val="24"/>
          <w:lang w:val="fi-FI"/>
        </w:rPr>
      </w:pPr>
      <w:r>
        <w:rPr>
          <w:rFonts w:cs="PT Sans" w:ascii="PT Sans" w:hAnsi="PT Sans"/>
          <w:bCs/>
          <w:i/>
          <w:sz w:val="24"/>
          <w:szCs w:val="24"/>
          <w:lang w:val="fi-FI"/>
        </w:rPr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</w:rPr>
      </w:pPr>
      <w:r>
        <w:rPr>
          <w:rFonts w:cs="PT Sans" w:ascii="PT Sans" w:hAnsi="PT Sans"/>
          <w:sz w:val="24"/>
          <w:szCs w:val="24"/>
          <w:lang w:val="fi-FI"/>
        </w:rPr>
      </w:r>
    </w:p>
    <w:p>
      <w:pPr>
        <w:pStyle w:val="Normal"/>
        <w:rPr>
          <w:rStyle w:val="FontStyle11"/>
          <w:rFonts w:ascii="PT Sans" w:hAnsi="PT Sans" w:cs="PT Sans"/>
          <w:sz w:val="24"/>
          <w:szCs w:val="24"/>
        </w:rPr>
      </w:pPr>
      <w:r>
        <w:rPr>
          <w:rStyle w:val="FontStyle11"/>
          <w:rFonts w:cs="PT Sans" w:ascii="PT Sans" w:hAnsi="PT Sans"/>
          <w:sz w:val="24"/>
          <w:szCs w:val="24"/>
        </w:rPr>
        <w:t>ЛИВЪЯСЛÖН ШОГСЬÖМ</w:t>
      </w:r>
    </w:p>
    <w:p>
      <w:pPr>
        <w:pStyle w:val="Normal"/>
        <w:rPr/>
      </w:pPr>
      <w:r>
        <w:rPr>
          <w:rFonts w:cs="PT Sans" w:ascii="PT Sans" w:hAnsi="PT Sans"/>
          <w:i/>
          <w:sz w:val="24"/>
          <w:szCs w:val="24"/>
        </w:rPr>
        <w:t>(на коми)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I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Ливвикъяс ми, ливви котыр, ливъя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Саридз дорса войтырлöн ныв-пиян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Горалiсны ылöдз миян нимъя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Черъяс кутны кужлiм крепыд киын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Ас му вылын олiм эськö дыр на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Кодлöн выныс тырмис верö пöртны?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Медым бура овны, ставыс тырми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Но со лои мамъяснымлы бöрдны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Гашкö, Римса Папа чорыд везйöн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öрталiс, мед сылöн Енлы эским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аян тевтон Пруссияысь эз-ö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Миянöс ас оланiнысь дзескöд?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ывтiм пыжöн войын, кывтiм лунын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öтлöм йöзлы ковмис мунны ылö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ыдзи, öнi сьöкыд весиг шуны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Веськалiм Карелия му вылö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екод танi весьшöрö эз юась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зирдышталiс юрьяс весьтын восты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оим сэтчö, кöнi тэрыб юяс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Визувтöны изъя кырта костi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Ас йöз дорö вайöдiсны кокъяс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Гöгöр паськыд тыяс, помтöм вöръяс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Овмöдiсны миянöс вепс-вокъя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Енъяс век жö отсыштiсны бöрвыв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II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Ливви мусянь ыркнитлывлö тöлы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айö важся оланiнысь шыя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зоргам кор Лапландиялань чöла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Аддзам ылыс Балтикалысь гыяс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Чужöмъясö швачкис вадор лыа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öинысь на тэрыбджыкöсь кокъяс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Тош эз ло - мач инмöдчылiс сыö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Гыд юрси серти ми чой-вокъяс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Öтвыв эжöр ытшкыны ми пета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Рöгöзаöн гожöмын и тöлын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иртам пожöм стенъяснымöс, медым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Керка стенным изсир рöма вöлi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янь быдтöмын миян кыпыд гажы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Сьöлöм серти ливлы уджыс тайö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Пöльяс миян коркö, ёна важöн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Вайлöмаöсь кöйдыс саридз сайысь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Ливви ногöн тывйыс лоö «ринда»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Мед и ылын Балтикасянь лои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ыйсян кöлуйнымлöн нимыс индö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Кытысь коркö ставным татчö воим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имавлiмöй чери кыян уджöн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Ылöдз ас ладьяяс вылын ветлi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Тöмдöраöн вöдитчыны кужа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Сöмын танi дзоля мык и шедлö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умъяснаным чепöсйылам сыысь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Тöдса горöн шызяс кодыр ывла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Садьмö ловным рунаяслöн шыысь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Сьöлöм бурмö важся сыыланкывйысь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Гажöдчим да олiм, кыдзи кöсйи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Асшöрлуна оланногыд - дивъя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Ставлы кывмöн горöдам та вöсна: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Ливвикъяс ми, ливви котыр, ливъяс!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III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арьяласа, нюжöдiнныд китö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Личалiсны сьöлöмъясным вöлись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арьялаын вок котырöс йитö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Шондi югöр - луннас, войнас - тöлысь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ажся кадö чужöм шогыс сотö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а и абу нин ми воддза мында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Ливъяс - ми öд Енлöн чинысь вотö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Кодi таысь ыджыд донсö мынтас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эм пом саридз аскöдыс дась йитны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Пемыд гыяс тайö кылö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Миян кузя лыддясны молитва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Оз нин ливви, а латыш кыв вылын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Орччöнöсь Суоми да Россия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Тыяс костö тöрöдчöны муяс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Разалöны ливъяслöн ныв-пиян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Дöваяс моз бöрдöны льöм пуяс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а и зэв нин регыд, вермас лоны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Вушъяс ливлöн мувыв олан пасныс,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ыль нэмъясö найö оз нин воны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А мый вöлi, йöзыс вунöдасны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о а талун шогнымöс ми венла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аляясöн кыпöдчылам асьны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Сэнi лоам матынджыкöсь Енлань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Вывсянь сиктьяс выль ног мыччысясны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Ливвикъяс ми, ливви котыр, ливъяс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ыр-ö кутам полiгтырйи овны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Муыс дась нин босьтны аслас сывйö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о ми ловъяöсь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И кöсъям овны!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4"/>
          <w:rFonts w:ascii="PT Sans" w:hAnsi="PT Sans" w:cs="Times New Roman"/>
          <w:i/>
          <w:i/>
          <w:sz w:val="24"/>
          <w:szCs w:val="24"/>
          <w:lang w:val="ru-RU"/>
        </w:rPr>
      </w:pPr>
      <w:r>
        <w:rPr>
          <w:rFonts w:cs="PT Sans" w:ascii="PT Sans" w:hAnsi="PT Sans"/>
          <w:i/>
          <w:sz w:val="24"/>
          <w:szCs w:val="24"/>
        </w:rPr>
        <w:t>Переводчик Владимир Тимин</w:t>
      </w:r>
    </w:p>
    <w:p>
      <w:pPr>
        <w:pStyle w:val="Normal"/>
        <w:rPr>
          <w:rStyle w:val="FontStyle11"/>
          <w:rFonts w:ascii="PT Sans" w:hAnsi="PT Sans" w:eastAsia="Arial Unicode MS" w:cs="PT Sans"/>
          <w:b w:val="false"/>
          <w:b w:val="false"/>
          <w:bCs w:val="false"/>
          <w:smallCaps/>
          <w:spacing w:val="-10"/>
          <w:sz w:val="24"/>
          <w:szCs w:val="24"/>
          <w:lang w:val="et-EE" w:eastAsia="et-EE"/>
        </w:rPr>
      </w:pPr>
      <w:r>
        <w:rPr>
          <w:rStyle w:val="FontStyle12"/>
          <w:rFonts w:eastAsia="Arial Unicode MS" w:cs="PT Sans" w:ascii="PT Sans" w:hAnsi="PT Sans"/>
          <w:sz w:val="24"/>
          <w:szCs w:val="24"/>
          <w:lang w:val="fi-FI" w:eastAsia="et-EE"/>
        </w:rPr>
        <w:t>LI</w:t>
      </w:r>
      <w:r>
        <w:rPr>
          <w:rStyle w:val="FontStyle12"/>
          <w:rFonts w:eastAsia="Arial Unicode MS" w:cs="PT Sans" w:ascii="PT Sans" w:hAnsi="PT Sans"/>
          <w:sz w:val="24"/>
          <w:szCs w:val="24"/>
          <w:lang w:val="et-EE" w:eastAsia="et-EE"/>
        </w:rPr>
        <w:t>VÕ LŌLÕD</w:t>
      </w:r>
    </w:p>
    <w:p>
      <w:pPr>
        <w:pStyle w:val="Normal"/>
        <w:rPr/>
      </w:pPr>
      <w:r>
        <w:rPr>
          <w:rFonts w:eastAsia="Arial Unicode MS" w:cs="PT Sans" w:ascii="PT Sans" w:hAnsi="PT Sans"/>
          <w:i/>
          <w:sz w:val="24"/>
          <w:szCs w:val="24"/>
        </w:rPr>
        <w:t>(на ливском)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I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fi-FI" w:eastAsia="fi-FI"/>
        </w:rPr>
        <w:t>M</w:t>
      </w:r>
      <w:r>
        <w:rPr>
          <w:rStyle w:val="FontStyle12"/>
          <w:rFonts w:eastAsia="Arial Unicode MS" w:cs="Times New Roman" w:ascii="PT Sans" w:hAnsi="PT Sans"/>
          <w:sz w:val="24"/>
          <w:szCs w:val="24"/>
          <w:lang w:val="et-EE" w:eastAsia="et-EE"/>
        </w:rPr>
        <w:t>ē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fi-FI" w:eastAsia="fi-FI"/>
        </w:rPr>
        <w:t>g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 livvi rovž, livvid; mēg līvõd?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Mäd sidām um sūolizõs miers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mäddõn voltõ kajāgõd tībõd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ja vaškizt mäd pinnaggõld viersõ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Kis mäd nabārīmõ sāl katkīz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Kis jūršti siz tõmbiz ja viedīz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Kis igāniz kajjiz riek pālõ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Mäd jemād sīn itkõmõ jetīz?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Või se või Rūom pāvest kis käskīz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Võrõ uskõ mēdi siz ajjõ?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Agā preus-saksā izāndõd rabīzt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Ja mōkõks teit' vizāks va grentsõ?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Äb kurē, äb Jumāl äb tīeda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fi-FI" w:eastAsia="et-EE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Kui tunnõd ūom Kariela nannõ,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fi-FI" w:eastAsia="et-EE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Kis lōjad um kivmäg päi kīerõn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Ja võrgidi krešttši kandõn?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Riek tūndijizt kōtiztõ nimm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Kui sõvīe tei sieldõks mäd karr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Ja viedīz il Puojmōd sīe pimdõm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Kus kivmäg um joug sizzõl paggõn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Mäddõn mīeldiztõ Kariela sālgad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Mēg ārmastõm jarrõ ja mõts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Ak vepsād - mäd leižglimizt velīd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Äb parīmtõ sõbrõ la votšõ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Normal"/>
        <w:rPr/>
      </w:pPr>
      <w:r>
        <w:rPr>
          <w:rStyle w:val="FontStyle16"/>
          <w:rFonts w:eastAsia="Arial Unicode MS" w:cs="Times New Roman" w:ascii="PT Sans" w:hAnsi="PT Sans"/>
          <w:b w:val="false"/>
          <w:sz w:val="24"/>
          <w:szCs w:val="24"/>
          <w:lang w:val="et-EE" w:eastAsia="et-EE"/>
        </w:rPr>
        <w:t>II</w:t>
      </w:r>
    </w:p>
    <w:p>
      <w:pPr>
        <w:pStyle w:val="Normal"/>
        <w:rPr>
          <w:rStyle w:val="FontStyle16"/>
          <w:rFonts w:ascii="PT Sans" w:hAnsi="PT Sans" w:eastAsia="Arial Unicode MS" w:cs="Times New Roman"/>
          <w:b w:val="false"/>
          <w:b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Ni kūlõm mēg Līvõd mõst kūldõ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fi-FI" w:eastAsia="et-EE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Se lemmōks tīeb mäd kilmõn vier; 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fi-FI" w:eastAsia="et-EE"/>
        </w:rPr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Mēg vantlõmõ Lappimõ tull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Bet nāmõ set lāndpūoliz mier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Mäd nōgõ um silāstõt jõugõks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Bet jāgad kui jūokšijizt sudūd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Laz abbõnd kil tedõt āt mõkõks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Ni pāzõ eit' vādad set ibūkst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Täsā nītõm rūogõd vais ain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Ja ōrõm vel nīniztõ švammõ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Pids vīrliztõ piedāgizt sain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Nei ku se volks tuod pierāst elmõ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Kui jedmõl, mēg kīlam entš vill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Palāmizõ voi sūodūrbamuld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Leb mier mēg ju siedā siz tuoim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Mēg krešīlši entš sīemgõdkuldõ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Kui van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š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ti, 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mēg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 kīt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õ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m vei «rīnda»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Kui võrgidi laskõm vied sill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Bet sõnādōn um set iks īnda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Ne rīndad āt tunnõd ju säldõ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Mäd gēnsi um vejjimiz mūo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š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tõks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Mēg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 nāmõ vel salākõd lūomõ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Kui sīemö täs sīlkidi brūokstõks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Mäd pūraz um Līvõd mõst tūodõt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Täd rök äb uo vōrõz mäd kuoris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Se kilūb ju ildīn nei tundtõb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Voi sīegid nei kna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šš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öd mäd lūolõd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Ne Iīvõd pūolst tānõ at tunnõd?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Bet kāndlas 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mēg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 «kandele» neizm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Mäd loulõm at kajāgõd tībõd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Ja līvst ent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š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 nim 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mēg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 kõrd saimõ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Mēg livvi rov</w:t>
      </w:r>
      <w:r>
        <w:rPr>
          <w:lang w:val="et-EE"/>
        </w:rPr>
        <w:t>ž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, livvid; meg Iīvõd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fi-FI"/>
        </w:rPr>
      </w:pPr>
      <w:r>
        <w:rPr/>
      </w:r>
    </w:p>
    <w:p>
      <w:pPr>
        <w:pStyle w:val="Normal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Normal"/>
        <w:rPr/>
      </w:pPr>
      <w:r>
        <w:rPr>
          <w:rStyle w:val="FontStyle16"/>
          <w:rFonts w:eastAsia="Arial Unicode MS" w:cs="Times New Roman" w:ascii="PT Sans" w:hAnsi="PT Sans"/>
          <w:b w:val="false"/>
          <w:sz w:val="24"/>
          <w:szCs w:val="24"/>
          <w:lang w:val="et-EE" w:eastAsia="fi-FI"/>
        </w:rPr>
        <w:t>III</w:t>
      </w:r>
    </w:p>
    <w:p>
      <w:pPr>
        <w:pStyle w:val="Normal"/>
        <w:rPr>
          <w:rStyle w:val="FontStyle16"/>
          <w:rFonts w:ascii="PT Sans" w:hAnsi="PT Sans" w:eastAsia="Arial Unicode MS" w:cs="Times New Roman"/>
          <w:b w:val="false"/>
          <w:b w:val="false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Tēg velīd, täd izamõ - Līvli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Entšõn Kariela votīz ju mēdi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Mis velīdõn um siz vel īti?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- 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fi-FI" w:eastAsia="fi-FI"/>
        </w:rPr>
        <w:t>Pīla,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Kūval, 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fi-FI" w:eastAsia="et-EE"/>
        </w:rPr>
        <w:t>pāva ja tēdi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fi-FI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Tēg līvõd ūot kaddiji mõra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Täd istõrij sõtõks um selli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Bet ikš um mäd Jumāl ja kōra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Laz uskvīt kil mäddõn um mõiti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Täd kūolõmtõ laint um jou tūomõs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Tēg kaddõt entš jõugõmō j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ū</w:t>
      </w: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s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Kis pōlandõkst luggõbõd täddõn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Um näntõn set letkēl entš sūsõ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Mēg jelām vel täs jõrad vais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Kus kilgsõ āt krīevõd ja sūomõd.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 xml:space="preserve">Täd lōlidi itkõbõd lesknaist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fi-FI"/>
        </w:rPr>
        <w:t>Kus rištõdõks nustõt sōb tūomki..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fi-FI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Võib vōlda, ku jou tagānmūpõ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Līb mäddõn ka kūodštimiz irg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Siz kaddõbõd tīedõd, kust tulm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Set pīlidi tūob sõvvi mier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Bet tämpõ mēg nustām entš tībõd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Ja nēzõm kui kajāgõd ilzõ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Säl leižglim um pōlandõkst vīdõ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Säit parīmstiz näm jeggõ killõ!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***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Mēg livvid ja līvõd ja līdid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Īezõ ourõm amā mōīlman: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 xml:space="preserve">Mäd kālman āt valmōd jou kivīd, </w:t>
      </w:r>
    </w:p>
    <w:p>
      <w:pPr>
        <w:pStyle w:val="Normal"/>
        <w:rPr/>
      </w:pPr>
      <w:r>
        <w:rPr>
          <w:rStyle w:val="FontStyle13"/>
          <w:rFonts w:eastAsia="Arial Unicode MS" w:cs="Times New Roman" w:ascii="PT Sans" w:hAnsi="PT Sans"/>
          <w:i w:val="false"/>
          <w:sz w:val="24"/>
          <w:szCs w:val="24"/>
          <w:lang w:val="et-EE" w:eastAsia="et-EE"/>
        </w:rPr>
        <w:t>Bet jellõ mēg tōmõ ju amād.</w:t>
      </w:r>
    </w:p>
    <w:p>
      <w:pPr>
        <w:pStyle w:val="Normal"/>
        <w:rPr>
          <w:rStyle w:val="FontStyle13"/>
          <w:rFonts w:ascii="PT Sans" w:hAnsi="PT Sans" w:eastAsia="Arial Unicode MS" w:cs="Times New Roman"/>
          <w:i w:val="false"/>
          <w:i w:val="false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eastAsia="Arial Unicode MS" w:cs="Times New Roman" w:ascii="PT Sans" w:hAnsi="PT Sans"/>
          <w:i/>
          <w:sz w:val="24"/>
          <w:szCs w:val="24"/>
          <w:lang w:eastAsia="et-EE"/>
        </w:rPr>
        <w:t xml:space="preserve">Переводчик </w:t>
      </w:r>
      <w:r>
        <w:rPr>
          <w:rStyle w:val="FontStyle16"/>
          <w:rFonts w:eastAsia="Arial Unicode MS" w:cs="Times New Roman" w:ascii="PT Sans" w:hAnsi="PT Sans"/>
          <w:b w:val="false"/>
          <w:i/>
          <w:sz w:val="24"/>
          <w:szCs w:val="24"/>
          <w:lang w:val="fi-FI" w:eastAsia="fi-FI"/>
        </w:rPr>
        <w:t>Juha</w:t>
      </w:r>
      <w:r>
        <w:rPr>
          <w:rStyle w:val="FontStyle16"/>
          <w:rFonts w:eastAsia="Arial Unicode MS" w:cs="Times New Roman" w:ascii="PT Sans" w:hAnsi="PT Sans"/>
          <w:b w:val="false"/>
          <w:i/>
          <w:sz w:val="24"/>
          <w:szCs w:val="24"/>
          <w:lang w:eastAsia="fi-FI"/>
        </w:rPr>
        <w:t>-</w:t>
      </w:r>
      <w:r>
        <w:rPr>
          <w:rStyle w:val="FontStyle16"/>
          <w:rFonts w:eastAsia="Arial Unicode MS" w:cs="Times New Roman" w:ascii="PT Sans" w:hAnsi="PT Sans"/>
          <w:b w:val="false"/>
          <w:i/>
          <w:sz w:val="24"/>
          <w:szCs w:val="24"/>
          <w:lang w:val="fi-FI" w:eastAsia="fi-FI"/>
        </w:rPr>
        <w:t>Lassi</w:t>
      </w:r>
      <w:r>
        <w:rPr>
          <w:rStyle w:val="FontStyle16"/>
          <w:rFonts w:eastAsia="Arial Unicode MS" w:cs="Times New Roman" w:ascii="PT Sans" w:hAnsi="PT Sans"/>
          <w:b w:val="false"/>
          <w:i/>
          <w:sz w:val="24"/>
          <w:szCs w:val="24"/>
          <w:lang w:eastAsia="fi-FI"/>
        </w:rPr>
        <w:t xml:space="preserve"> </w:t>
      </w:r>
      <w:r>
        <w:rPr>
          <w:rStyle w:val="FontStyle16"/>
          <w:rFonts w:eastAsia="Arial Unicode MS" w:cs="Times New Roman" w:ascii="PT Sans" w:hAnsi="PT Sans"/>
          <w:b w:val="false"/>
          <w:i/>
          <w:sz w:val="24"/>
          <w:szCs w:val="24"/>
          <w:lang w:val="et-EE" w:eastAsia="fi-FI"/>
        </w:rPr>
        <w:t>Tast</w:t>
      </w:r>
    </w:p>
    <w:p>
      <w:pPr>
        <w:pStyle w:val="Normal"/>
        <w:rPr>
          <w:rStyle w:val="FontStyle14"/>
          <w:rFonts w:ascii="PT Sans" w:hAnsi="PT Sans" w:eastAsia="Arial Unicode MS" w:cs="Times New Roman"/>
          <w:b w:val="false"/>
          <w:b w:val="false"/>
          <w:i/>
          <w:i/>
          <w:sz w:val="24"/>
          <w:szCs w:val="24"/>
          <w:lang w:val="ru-RU" w:eastAsia="fi-FI"/>
        </w:rPr>
      </w:pPr>
      <w:r>
        <w:rPr/>
      </w:r>
    </w:p>
    <w:p>
      <w:pPr>
        <w:pStyle w:val="Normal"/>
        <w:rPr/>
      </w:pPr>
      <w:r>
        <w:rPr>
          <w:rFonts w:cs="PT Sans" w:ascii="PT Sans" w:hAnsi="PT Sans"/>
          <w:b/>
          <w:sz w:val="24"/>
          <w:szCs w:val="24"/>
          <w:lang w:val="ru-RU"/>
        </w:rPr>
        <w:t>ЛИВЫТ УРЫЛ ЛАТЫНГ</w:t>
      </w:r>
    </w:p>
    <w:p>
      <w:pPr>
        <w:pStyle w:val="Normal"/>
        <w:rPr>
          <w:rFonts w:ascii="PT Sans" w:hAnsi="PT Sans" w:cs="PT Sans"/>
          <w:i/>
          <w:i/>
          <w:sz w:val="24"/>
          <w:szCs w:val="24"/>
          <w:lang w:val="ru-RU"/>
        </w:rPr>
      </w:pPr>
      <w:r>
        <w:rPr>
          <w:rFonts w:cs="PT Sans" w:ascii="PT Sans" w:hAnsi="PT Sans"/>
          <w:i/>
          <w:sz w:val="24"/>
          <w:szCs w:val="24"/>
          <w:lang w:val="ru-RU"/>
        </w:rPr>
        <w:t>(на мансийском)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</w:rPr>
        <w:t>I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Ман – ливвикыт. Мак те – ливыт?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Сыманув аквтем путгегыт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унь халэвыт нупыл сунсэ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унь хумплын витсуй хунтамлэв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Пукнищанянув хотьютыт олсыт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Олум мав хунь оссувласув?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Аман хот тоныт миранув ялсыт?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арвит олупса тыт та хонтсув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Улпыл Рим Атяг лавыглан ащин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Мотщирл номсунгкве лаввесув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оныт ят телп ёт овумтасыт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евтон ёт улпыл хонтлыглалсув?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Нэмхотьютн ат хултыглалвесум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унь ты ахвтасын ман ёхтысув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Нэмхотпан ат-та ханищталвесум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Улпыл сав матыр ёрувласув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Яныг хумплытын эрн тотвесу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отьют лави ань пес пора ур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онгха ёт тонт тыг вантласу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омус минаслув карыс Ур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ы мус сымтенув олым путгегыт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Щагтым хунтлэва хумплын вит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Вепсыт манавн рутыг олэгыт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Улпыл лаввесув олунгкве тыт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</w:rPr>
        <w:t>II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Ливли ма урыл тыстым номсэва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уньттай мирув олыс та мат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Ман Лапландия нупыл сунсэ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Атынтэв Балтийский вит ат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Уй-хул хольт ман вагтал ат васув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Ёр ты хотал мус оньщилылэв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уп тусанув хот-яктыпасу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Войкан атыл ты мус ман олэв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Катра пум ман пумыг сагрылэ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Нирыл колыт ман сысталалэв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арыг норыт янгыг ловтыглэ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арыг онгхе щагтым атынтэв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эпканувт ман нянь янмалтэ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Пес порат мир варыглам щир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Тамле олпупсав элаль тотэва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 xml:space="preserve">Акваг олунгкв тангхев тыщир. 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Савсыр мир ма яныт олыглалы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Касынг хотпа щань латынг оньщи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Ман мирув аквписыг хулупьялы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улпе «риндой» тав лави лив щир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</w:rPr>
        <w:t>III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Ливли махум ты мус тот олэгыт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Манавн Карьяла тыныныг ма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Мирыт акв хотал нупыл сунсэгыт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Аквтох мав лавилув – луима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Сольпыл тох пес порат та олыс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Сака сав тарвит ващинтас мир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Аквтоп хащтал луптакве холыс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олум лупта тыпылтас пил.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Хуньттах, лавегыт, тыщир ты паты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Латыш латнгыл ёл щёпитавен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Сымум ты урыл агмыныг раты,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 xml:space="preserve">Мирыт халыт хот-ёрувлавен. 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Тонт алпыл хунтамлангкв рови,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Ман Россиявт нан урынт тыст.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Мав халувт щарыщ витэ ови,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Лямйив тыстунгкве паты сав йис.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Тувыл ман ос тыщир олмыгтэва,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Эрнань матев оссувлыглув.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Туп тыхотал эрнг щагтым хайтэва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Тыныныг мав эрнг тыпылтыглув.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Ати, ман аквтоп янгкв халэвыт,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Нонгхаль воратэв тыламлангкв.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Тувыл тынынг павлыт нангкегыт,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  <w:t>Тувыл патэв Торум пойкщангкв.</w:t>
      </w:r>
    </w:p>
    <w:p>
      <w:pPr>
        <w:pStyle w:val="Normal"/>
        <w:spacing w:lineRule="auto" w:line="240" w:before="0" w:after="120"/>
        <w:rPr>
          <w:rFonts w:ascii="PT Sans" w:hAnsi="PT Sans" w:cs="PT Sans"/>
          <w:color w:val="800000"/>
          <w:sz w:val="24"/>
          <w:szCs w:val="24"/>
          <w:lang w:val="ru-RU"/>
        </w:rPr>
      </w:pPr>
      <w:r>
        <w:rPr>
          <w:rFonts w:cs="PT Sans" w:ascii="PT Sans" w:hAnsi="PT Sans"/>
          <w:color w:val="8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***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Ман – ливвикыт, ливвыт, ман – ливыт -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Элы мал ман рохсуянув:</w:t>
      </w:r>
    </w:p>
    <w:p>
      <w:pPr>
        <w:pStyle w:val="Normal"/>
        <w:spacing w:lineRule="auto" w:line="240" w:before="0" w:after="120"/>
        <w:rPr>
          <w:rFonts w:ascii="PT Sans" w:hAnsi="PT Sans" w:cs="PT Sans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- Хунтлэн, махмыт! Ман лылынгт!</w:t>
      </w:r>
    </w:p>
    <w:p>
      <w:pPr>
        <w:pStyle w:val="Normal"/>
        <w:spacing w:lineRule="auto" w:line="240" w:before="0" w:after="120"/>
        <w:rPr>
          <w:rStyle w:val="FontStyle14"/>
          <w:rFonts w:ascii="PT Sans" w:hAnsi="PT Sans" w:cs="Times New Roman"/>
          <w:sz w:val="24"/>
          <w:szCs w:val="24"/>
          <w:lang w:val="ru-RU"/>
        </w:rPr>
      </w:pPr>
      <w:r>
        <w:rPr>
          <w:rFonts w:cs="PT Sans" w:ascii="PT Sans" w:hAnsi="PT Sans"/>
          <w:sz w:val="24"/>
          <w:szCs w:val="24"/>
          <w:lang w:val="ru-RU"/>
        </w:rPr>
        <w:t>Лавим нотанув олыгъянув!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i/>
          <w:sz w:val="24"/>
          <w:szCs w:val="24"/>
        </w:rPr>
        <w:t>Переводчик Светлана Динисламова</w:t>
      </w:r>
    </w:p>
    <w:p>
      <w:pPr>
        <w:pStyle w:val="Normal"/>
        <w:rPr>
          <w:rStyle w:val="FontStyle14"/>
          <w:rFonts w:ascii="PT Sans" w:hAnsi="PT Sans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b/>
          <w:bCs/>
          <w:sz w:val="24"/>
          <w:szCs w:val="24"/>
          <w:lang w:val="ru-RU"/>
        </w:rPr>
        <w:t>ЛИВ КАЛЫК НЕРГЕН ОЙ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i/>
          <w:i/>
          <w:sz w:val="24"/>
          <w:szCs w:val="24"/>
          <w:lang w:val="ru-RU"/>
        </w:rPr>
      </w:pPr>
      <w:r>
        <w:rPr>
          <w:rFonts w:cs="Arial Unicode MS" w:ascii="PT Sans" w:hAnsi="PT Sans"/>
          <w:i/>
          <w:sz w:val="24"/>
          <w:szCs w:val="24"/>
          <w:lang w:val="ru-RU"/>
        </w:rPr>
        <w:t>(на марийском)</w:t>
        <w:tab/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</w:rPr>
        <w:t>I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 xml:space="preserve">Мый ливвик улам. Тукым вожым 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угеже лив калык пуэн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Садлан мо чонем изиш вожыл,</w:t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sz w:val="24"/>
          <w:szCs w:val="24"/>
          <w:lang w:val="ru-RU"/>
        </w:rPr>
        <w:t>Лив те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ыз дек мыйым шупшеш?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Кö калыкнан кылымдым кÿрльö?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Кö ойырыш кÿрышт вожнам?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Ынде шонена тÿрлö ой де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Иктеш она лий нигунам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Ала Рим гыч толшо тöрана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Коден эрык дечын посна?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ушкен йот верам да осалы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ачат ару чоным посла?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Нигö мыланем ок вашеште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Лив вÿрна йÿр вÿдла шыжа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 xml:space="preserve">Молан гын кугезе мландешна 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Мый йот семын шкемым шижам?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sz w:val="24"/>
          <w:szCs w:val="24"/>
          <w:lang w:val="ru-RU"/>
        </w:rPr>
        <w:t>Кунам те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ыз толкын вачешан</w:t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sz w:val="24"/>
          <w:szCs w:val="24"/>
          <w:lang w:val="ru-RU"/>
        </w:rPr>
        <w:t>Шып эртышна курык ло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гам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Ала ме тунам ош йÿдешан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Йомдарышна тале оннам?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sz w:val="24"/>
          <w:szCs w:val="24"/>
          <w:lang w:val="ru-RU"/>
        </w:rPr>
        <w:t>Куатле э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ер келша утыр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Куанле ший ерын сержат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Но вепс гае поро пошкудым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етла она му нигуштат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</w:rPr>
        <w:t>II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А Ливли тÿнян ойган шÿлыш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Лив вÿрым тачат ырыкта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Йÿдвел гыч йÿд кылмыктыш шулыш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Ош Балтик гыч толкын йолга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Сур  янлык гай — кап яшкатанам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Ошма пырче пыштыш руэн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Вурс кÿзö пÿчкедыш пондашнам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ой ÿпым кертна арален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Солен кургылан киякшудым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Чыпта ден суртнам нÿжена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ек пÿнчö сорта мемнан кудым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Шышталге кÿ гай волгалта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Кугезе-влак семынак лекты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Ме шурным чо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гаш ÿдена.</w:t>
      </w:r>
    </w:p>
    <w:p>
      <w:pPr>
        <w:pStyle w:val="Normal"/>
        <w:spacing w:lineRule="auto" w:line="240" w:before="0" w:after="120"/>
        <w:rPr>
          <w:rFonts w:ascii="PT Sans" w:hAnsi="PT San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—</w:t>
      </w:r>
      <w:r>
        <w:rPr>
          <w:rFonts w:eastAsia="PT Sans" w:cs="PT Sans" w:ascii="PT Sans" w:hAnsi="PT Sans"/>
          <w:sz w:val="24"/>
          <w:szCs w:val="24"/>
          <w:lang w:val="ru-RU"/>
        </w:rPr>
        <w:t xml:space="preserve"> </w:t>
      </w:r>
      <w:r>
        <w:rPr>
          <w:rFonts w:cs="Arial Unicode MS" w:ascii="PT Sans" w:hAnsi="PT Sans"/>
          <w:sz w:val="24"/>
          <w:szCs w:val="24"/>
          <w:lang w:val="ru-RU"/>
        </w:rPr>
        <w:t>Чыла шöртньына — кинде лектыш, —</w:t>
      </w:r>
    </w:p>
    <w:p>
      <w:pPr>
        <w:pStyle w:val="Normal"/>
        <w:spacing w:lineRule="auto" w:line="240" w:before="0" w:after="120"/>
        <w:rPr>
          <w:rFonts w:ascii="PT Sans" w:hAnsi="PT San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—</w:t>
      </w:r>
      <w:r>
        <w:rPr>
          <w:rFonts w:eastAsia="PT Sans" w:cs="PT Sans" w:ascii="PT Sans" w:hAnsi="PT Sans"/>
          <w:sz w:val="24"/>
          <w:szCs w:val="24"/>
          <w:lang w:val="ru-RU"/>
        </w:rPr>
        <w:t xml:space="preserve"> </w:t>
      </w:r>
      <w:r>
        <w:rPr>
          <w:rFonts w:cs="Arial Unicode MS" w:ascii="PT Sans" w:hAnsi="PT Sans"/>
          <w:sz w:val="24"/>
          <w:szCs w:val="24"/>
          <w:lang w:val="ru-RU"/>
        </w:rPr>
        <w:t>Тыгай сугынь ден шÿлена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ÿняште ила шуко калык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ÿжем йылме ден мутланен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Но колызын вапшыжым налы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Мый ливла лач "Ринда" маннем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Кол кучымо мунло усталык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Ава шöр ден чоныш ташлен.</w:t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sz w:val="24"/>
          <w:szCs w:val="24"/>
          <w:lang w:val="ru-RU"/>
        </w:rPr>
        <w:t>Кÿшта мардежо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 xml:space="preserve"> илаш </w:t>
      </w:r>
      <w:r>
        <w:rPr>
          <w:rFonts w:cs="Arial Unicode MS" w:ascii="PT Sans" w:hAnsi="PT Sans"/>
          <w:sz w:val="24"/>
          <w:szCs w:val="24"/>
          <w:lang w:val="ru-RU"/>
        </w:rPr>
        <w:t>талы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Вишкыле ден мыльым тамлен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ачат ачамланде ÿмбалне</w:t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sz w:val="24"/>
          <w:szCs w:val="24"/>
          <w:lang w:val="ru-RU"/>
        </w:rPr>
        <w:t>Йо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га шочмо калыкын сем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ы сем шергылтеш со умбаке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Ушнен руна савыртыш ден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Ик чайкын кок шулдыржо семы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Мемнам огеш лий ойыраш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Ме ливвик-влак</w:t>
      </w:r>
    </w:p>
    <w:p>
      <w:pPr>
        <w:pStyle w:val="Normal"/>
        <w:spacing w:lineRule="auto" w:line="240" w:before="0" w:after="120"/>
        <w:rPr>
          <w:rFonts w:ascii="PT Sans" w:hAnsi="PT Sans"/>
          <w:sz w:val="24"/>
          <w:szCs w:val="24"/>
          <w:lang w:val="ru-RU"/>
        </w:rPr>
      </w:pPr>
      <w:r>
        <w:rPr>
          <w:rFonts w:eastAsia="PT Sans" w:cs="PT Sans" w:ascii="PT Sans" w:hAnsi="PT Sans"/>
          <w:sz w:val="24"/>
          <w:szCs w:val="24"/>
          <w:lang w:val="ru-RU"/>
        </w:rPr>
        <w:t xml:space="preserve">               </w:t>
      </w:r>
      <w:r>
        <w:rPr>
          <w:rFonts w:cs="Arial Unicode MS" w:ascii="PT Sans" w:hAnsi="PT Sans"/>
          <w:sz w:val="24"/>
          <w:szCs w:val="24"/>
          <w:lang w:val="ru-RU"/>
        </w:rPr>
        <w:t>лив улына гы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Элна ыле — Ливли тÿня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</w:rPr>
        <w:t>III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Мемнан ачамландына — Ливли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Карелий  — ÿшанле авай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А поро ош кечына икте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Лач икте — ок кодо мемнам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Чынак, тукымнам тÿрлö неле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Пытарыш — тыгай пÿрымаш.</w:t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sz w:val="24"/>
          <w:szCs w:val="24"/>
          <w:lang w:val="ru-RU"/>
        </w:rPr>
        <w:t>Шуэн вашлиялтше пуше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гын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 xml:space="preserve">Саскажлан пÿралтын йомаш. 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"Чеверын, чеверын", — ман мурым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Кумда те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ыз толкын кыра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</w:rPr>
      </w:pPr>
      <w:r>
        <w:rPr>
          <w:rFonts w:cs="Arial Unicode MS" w:ascii="PT Sans" w:hAnsi="PT Sans"/>
          <w:sz w:val="24"/>
          <w:szCs w:val="24"/>
        </w:rPr>
        <w:t>Тыгай чеверласыме мутым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Вашке латышла каласат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Иктаж гана сылне эрдене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</w:rPr>
      </w:pPr>
      <w:r>
        <w:rPr>
          <w:rFonts w:cs="Arial Unicode MS" w:ascii="PT Sans" w:hAnsi="PT Sans"/>
          <w:sz w:val="24"/>
          <w:szCs w:val="24"/>
        </w:rPr>
        <w:t>Шып йоммо деч утаралт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Российын фин чекше воктене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Ош ломбо-влак шортын колтат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Тыге тукым вож деке корно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Эрелан  торжан   кÿрылтеш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Вашке мыланнат чоным коржы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"Чеверын" манаш верештеш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Но ме эрыкан кайык семын,</w:t>
      </w:r>
    </w:p>
    <w:p>
      <w:pPr>
        <w:pStyle w:val="Normal"/>
        <w:spacing w:lineRule="auto" w:line="240" w:before="0" w:after="120"/>
        <w:rPr/>
      </w:pPr>
      <w:r>
        <w:rPr>
          <w:rFonts w:cs="Arial Unicode MS" w:ascii="PT Sans" w:hAnsi="PT Sans"/>
          <w:sz w:val="24"/>
          <w:szCs w:val="24"/>
          <w:lang w:val="ru-RU"/>
        </w:rPr>
        <w:t>Каваш кÿзена чо</w:t>
      </w: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ҥ</w:t>
      </w:r>
      <w:r>
        <w:rPr>
          <w:rFonts w:cs="Calibri" w:ascii="PT Sans" w:hAnsi="PT Sans"/>
          <w:sz w:val="24"/>
          <w:szCs w:val="24"/>
          <w:lang w:val="ru-RU"/>
        </w:rPr>
        <w:t>ештен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Да Юмын капка дек лишемын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</w:rPr>
      </w:pPr>
      <w:r>
        <w:rPr>
          <w:rFonts w:cs="Arial Unicode MS" w:ascii="PT Sans" w:hAnsi="PT Sans"/>
          <w:sz w:val="24"/>
          <w:szCs w:val="24"/>
        </w:rPr>
        <w:t>Тÿням моктена сылнештен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</w:rPr>
      </w:pPr>
      <w:r>
        <w:rPr>
          <w:rFonts w:cs="Arial Unicode MS" w:ascii="PT Sans" w:hAnsi="PT San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* * *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Ме, ливвик-влак — лив улына ме,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Пычкемыш гыч ме ойлена: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sz w:val="24"/>
          <w:szCs w:val="24"/>
          <w:lang w:val="ru-RU"/>
        </w:rPr>
      </w:pPr>
      <w:r>
        <w:rPr>
          <w:rFonts w:cs="Arial Unicode MS" w:ascii="PT Sans" w:hAnsi="PT Sans"/>
          <w:sz w:val="24"/>
          <w:szCs w:val="24"/>
          <w:lang w:val="ru-RU"/>
        </w:rPr>
        <w:t>Мер калык! Эше илена ме,</w:t>
      </w:r>
    </w:p>
    <w:p>
      <w:pPr>
        <w:pStyle w:val="Normal"/>
        <w:spacing w:lineRule="auto" w:line="240" w:before="0" w:after="120"/>
        <w:rPr/>
      </w:pPr>
      <w:r>
        <w:rPr>
          <w:rFonts w:eastAsia="MS Gothic;ＭＳ ゴシック" w:cs="MS Gothic;ＭＳ ゴシック" w:ascii="PT Sans" w:hAnsi="PT Sans"/>
          <w:sz w:val="24"/>
          <w:szCs w:val="24"/>
          <w:lang w:val="ru-RU"/>
        </w:rPr>
        <w:t>Ӱ</w:t>
      </w:r>
      <w:r>
        <w:rPr>
          <w:rFonts w:cs="Calibri" w:ascii="PT Sans" w:hAnsi="PT Sans"/>
          <w:sz w:val="24"/>
          <w:szCs w:val="24"/>
          <w:lang w:val="ru-RU"/>
        </w:rPr>
        <w:t>шан</w:t>
      </w:r>
      <w:r>
        <w:rPr>
          <w:rFonts w:cs="Arial Unicode MS" w:ascii="PT Sans" w:hAnsi="PT Sans"/>
          <w:sz w:val="24"/>
          <w:szCs w:val="24"/>
          <w:lang w:val="ru-RU"/>
        </w:rPr>
        <w:t xml:space="preserve"> ден тÿняш ончена.</w:t>
      </w:r>
    </w:p>
    <w:p>
      <w:pPr>
        <w:pStyle w:val="Normal"/>
        <w:spacing w:lineRule="auto" w:line="240" w:before="0" w:after="120"/>
        <w:rPr>
          <w:rFonts w:ascii="PT Sans" w:hAnsi="PT Sans" w:cs="Arial Unicode MS"/>
          <w:bCs/>
          <w:sz w:val="24"/>
          <w:szCs w:val="24"/>
          <w:lang w:val="ru-RU"/>
        </w:rPr>
      </w:pPr>
      <w:r>
        <w:rPr>
          <w:rFonts w:cs="Arial Unicode MS" w:ascii="PT Sans" w:hAnsi="PT Sans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PT Sans" w:hAnsi="PT Sans" w:cs="Arial Unicode MS"/>
          <w:i/>
          <w:i/>
          <w:sz w:val="24"/>
          <w:szCs w:val="24"/>
          <w:lang w:val="ru-RU"/>
        </w:rPr>
      </w:pPr>
      <w:r>
        <w:rPr>
          <w:rFonts w:cs="Arial Unicode MS" w:ascii="PT Sans" w:hAnsi="PT Sans"/>
          <w:bCs/>
          <w:i/>
          <w:sz w:val="24"/>
          <w:szCs w:val="24"/>
        </w:rPr>
        <w:t>Переводчик Зоя Дудина</w:t>
      </w:r>
      <w:r>
        <w:rPr>
          <w:rFonts w:cs="Arial Unicode MS" w:ascii="PT Sans" w:hAnsi="PT Sans"/>
          <w:i/>
          <w:sz w:val="24"/>
          <w:szCs w:val="24"/>
        </w:rPr>
        <w:t xml:space="preserve"> 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</w:rPr>
      </w:pPr>
      <w:r>
        <w:rPr>
          <w:rFonts w:cs="Arial Unicode MS" w:ascii="PT Sans" w:hAnsi="PT Sans"/>
          <w:i/>
          <w:sz w:val="24"/>
          <w:szCs w:val="24"/>
          <w:lang w:val="ru-RU"/>
        </w:rPr>
      </w:r>
    </w:p>
    <w:p>
      <w:pPr>
        <w:pStyle w:val="Normal"/>
        <w:rPr>
          <w:rStyle w:val="FontStyle11"/>
          <w:rFonts w:ascii="PT Sans" w:hAnsi="PT Sans" w:cs="PT Sans"/>
          <w:sz w:val="24"/>
          <w:szCs w:val="24"/>
        </w:rPr>
      </w:pPr>
      <w:r>
        <w:rPr>
          <w:rStyle w:val="FontStyle11"/>
          <w:rFonts w:cs="PT Sans" w:ascii="PT Sans" w:hAnsi="PT Sans"/>
          <w:sz w:val="24"/>
          <w:szCs w:val="24"/>
        </w:rPr>
        <w:t>ЛИВАНЬ ЯВСЕМАТ</w:t>
      </w:r>
    </w:p>
    <w:p>
      <w:pPr>
        <w:pStyle w:val="Normal"/>
        <w:rPr/>
      </w:pPr>
      <w:r>
        <w:rPr>
          <w:rFonts w:cs="PT Sans" w:ascii="PT Sans" w:hAnsi="PT Sans"/>
          <w:i/>
          <w:sz w:val="24"/>
          <w:szCs w:val="24"/>
        </w:rPr>
        <w:t>(на мокшанском)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Минь - ливвиктам. Лисенди - ливат?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Аф эздост ли ваймоти валгсть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И пацянза чайкать лиить,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И салу ведьгеворьксонь валдсь?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Кит ульсть тееньк бокононь порикс?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Кит кандомазь минь вармань пачк,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сть када аф ункст, аф од моликст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Ризнай тядянь явсема пачк?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Аф Римонь ли Озкс Алясь эсонк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Лиянь верас вихца сувафтсь?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 шудефтсь вер ляйхть минь пря пезонк.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Мъзярда ош лангс ош сон стяфтсь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И тяниень эряйхнень эзда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Исть аза миндейнек тънярс,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Кит ёрдазь ня кефнень лангс эздост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Ся уликсть, мезь венчкаст илядсь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Мъзярда эсь лафтусост веттне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Пингть пачка минь эсонок кандсть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Эсь кельмозост северонь ветне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Кинь няфтихнень лемснонга кадсть..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Пяк мялезонк минь вии ляйхне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Эрь эрьхксь седи малазонк шаштф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Вепс плямада маланят, няйф ни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Миндеенк и раднятка аш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II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А ливлихнень пичефкссна тянемс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Минь вероньконь эжнихть аф зря.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 Балтикань палы ведьгеворьксс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Лапландиянь валдсь каясь пря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Вийсь, откорьшись тячемс мянь эсонк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Шуварсь эзонк шапонят кадсь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Хуш сакалхне керсефтольхть кшниса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Кудряньке иляназкс илядсть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Минь тишенди лядендьсаськ шяйхнень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Рогожаса штатама кутт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 пичень шочкненди, штафненди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Янтарсь валдонц потмаксфтомть путсь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Эсь кятть видемс кши модань санга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(Минь тонадоськ эста ни тянь)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Мъзярда усксть мянь морять фталда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Сей видьмот. Аф видьмот - зърня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Народсь - козяши масторть эльса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Эрь плямати максф кялец-шиц.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А сетть лемдьсаськ «риндакс» эсь кяльсонк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Эрь ливадь най ведь лангса киц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Лофцть тядяннеть мархта сявоськ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Минь калонь кундамс отькорьшить,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Век паруста ливась аф яви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Уклейкась миндейнек - тя кши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Козк «кандлань» струнанятнень токат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Эсь седисот марясак свал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Минь - ливань эсь валоньконь ёткста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Карелоньге рунаста валхт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Минь, кода фкя нармонень пацят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Аф явфтомс минь кодавок.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Кульк!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Минь - ливвиктам. Лисенди - ливат.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Ливлись - минь кудоньке ульсь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III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Карьялась минь седисонк. Ливлись –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Тиндеенть ульсь тядянь кудкс максф.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Банк: фкя масторть вельхксса фкя ши лиссь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Но эждьсамазь сембонь минь фкакс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Да, виде, мес минь аф фкя лаца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Род-пляманьконь куродсь нужась.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Вдь иможкс аф касфтомс тинь садса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Ков киза, тов эздонт кржа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 кулома славантень нолдасть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Ведьгеворьксне. Кинтеньге штазь.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А калмама валхнень тинь колгант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Аф ливакс - латышекс лувсазь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Style w:val="FontStyle15"/>
          <w:rFonts w:ascii="PT Sans" w:hAnsi="PT Sans"/>
          <w:sz w:val="24"/>
          <w:szCs w:val="24"/>
        </w:rPr>
        <w:t>И пяшкодьсазь явсемань вайгяльхне –</w:t>
      </w:r>
    </w:p>
    <w:p>
      <w:pPr>
        <w:pStyle w:val="Normal"/>
        <w:rPr>
          <w:rFonts w:cs="Times New Roman"/>
        </w:rPr>
      </w:pPr>
      <w:r>
        <w:rPr>
          <w:rStyle w:val="FontStyle15"/>
          <w:rFonts w:ascii="PT Sans" w:hAnsi="PT Sans"/>
          <w:sz w:val="24"/>
          <w:szCs w:val="24"/>
        </w:rPr>
        <w:t>Суоминь границать - Расейть.</w:t>
      </w:r>
    </w:p>
    <w:p>
      <w:pPr>
        <w:pStyle w:val="Normal"/>
        <w:rPr/>
      </w:pPr>
      <w:r>
        <w:rPr>
          <w:rStyle w:val="FontStyle15"/>
          <w:rFonts w:eastAsia="PT Sans" w:ascii="PT Sans" w:hAnsi="PT Sans"/>
          <w:sz w:val="24"/>
          <w:szCs w:val="24"/>
        </w:rPr>
        <w:t xml:space="preserve"> </w:t>
      </w:r>
      <w:r>
        <w:rPr>
          <w:rStyle w:val="FontStyle15"/>
          <w:rFonts w:cs="Times New Roman" w:ascii="PT Sans" w:hAnsi="PT Sans"/>
          <w:sz w:val="24"/>
          <w:szCs w:val="24"/>
        </w:rPr>
        <w:t xml:space="preserve">Урнязевихть тоса лаймотне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И явсемась пачкоди сей...</w:t>
      </w:r>
    </w:p>
    <w:p>
      <w:pPr>
        <w:pStyle w:val="Normal"/>
        <w:rPr>
          <w:rStyle w:val="FontStyle17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 кизода кизос тинь юронте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Коськондихть, кода синь мумс?!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, сяконь ватт, миньге юромти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Сай пинге и пращамс, и тумс.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Но минь, бта чайкат, лийхкстатама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 тяшттне минь каршезонк сайхть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И велетнень тоста няйхтяма,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Шкайть пилес озкс валоньке прайхть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Минь - ливвиктам, ливат, лифтама –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Юваттяма шобдаста валхт: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 xml:space="preserve">- Кульсасть, ломатть! Минь шисотама! </w:t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Минь ванфтсамазь менелень валдсь!</w:t>
      </w:r>
    </w:p>
    <w:p>
      <w:pPr>
        <w:pStyle w:val="Normal"/>
        <w:rPr/>
      </w:pPr>
      <w:r>
        <w:rPr>
          <w:rFonts w:cs="PT Sans" w:ascii="PT Sans" w:hAnsi="PT Sans"/>
          <w:i/>
          <w:sz w:val="24"/>
          <w:szCs w:val="24"/>
          <w:lang w:val="ru-RU"/>
        </w:rPr>
        <w:t>Переводчик Рая Орлова</w:t>
      </w:r>
    </w:p>
    <w:p>
      <w:pPr>
        <w:pStyle w:val="Normal"/>
        <w:rPr>
          <w:rStyle w:val="FontStyle15"/>
          <w:rFonts w:ascii="PT Sans" w:hAnsi="PT Sans" w:cs="Times New Roman"/>
          <w:sz w:val="24"/>
          <w:szCs w:val="24"/>
          <w:lang w:val="ru-RU"/>
        </w:rPr>
      </w:pPr>
      <w:r>
        <w:rPr>
          <w:rFonts w:cs="PT Sans" w:ascii="PT Sans" w:hAnsi="PT Sans"/>
          <w:i/>
          <w:sz w:val="24"/>
          <w:szCs w:val="24"/>
          <w:lang w:val="ru-RU"/>
        </w:rPr>
      </w:r>
    </w:p>
    <w:p>
      <w:pPr>
        <w:pStyle w:val="Normal"/>
        <w:rPr>
          <w:rStyle w:val="FontStyle17"/>
          <w:rFonts w:ascii="PT Sans" w:hAnsi="PT Sans" w:cs="Times New Roman"/>
          <w:b/>
          <w:b/>
          <w:sz w:val="24"/>
          <w:szCs w:val="24"/>
          <w:lang w:val="ru-RU"/>
        </w:rPr>
      </w:pPr>
      <w:r>
        <w:rPr>
          <w:rStyle w:val="FontStyle17"/>
          <w:rFonts w:cs="Times New Roman" w:ascii="PT Sans" w:hAnsi="PT Sans"/>
          <w:b/>
          <w:sz w:val="24"/>
          <w:szCs w:val="24"/>
          <w:lang w:val="ru-RU"/>
        </w:rPr>
        <w:t>СЛОВО О ЛИВАХ</w:t>
      </w:r>
    </w:p>
    <w:p>
      <w:pPr>
        <w:pStyle w:val="Normal"/>
        <w:rPr/>
      </w:pPr>
      <w:r>
        <w:rPr>
          <w:rStyle w:val="FontStyle17"/>
          <w:rFonts w:cs="Times New Roman" w:ascii="PT Sans" w:hAnsi="PT Sans"/>
          <w:i/>
          <w:sz w:val="24"/>
          <w:szCs w:val="24"/>
        </w:rPr>
        <w:t>(на русском)</w:t>
      </w:r>
    </w:p>
    <w:p>
      <w:pPr>
        <w:pStyle w:val="Normal"/>
        <w:rPr/>
      </w:pPr>
      <w:r>
        <w:rPr>
          <w:rStyle w:val="FontStyle17"/>
          <w:rFonts w:cs="Times New Roman" w:ascii="PT Sans" w:hAnsi="PT Sans"/>
          <w:sz w:val="24"/>
          <w:szCs w:val="24"/>
        </w:rPr>
        <w:t>I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Мы - ливвики. Стало быть - ливы?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уша не от них ли взяла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солёной волны переливы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и чайки летящей крыла?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то нам перегрыз пуповину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кто нас оторвал от корней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в забытую ныне годину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под горестный плач матерей?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е Папа ли Римский неволил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ас верой чужою тогда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и реки кровавые пролил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тевтон, городя города?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икто не поведал пока мне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из ныне живущих людей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то бросил на здешние камни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пожитки из беглых ладей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огда нас могучие воды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сквозь горы несли на плечах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тогда имена путеводов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истаяли в белых ночах..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ам по сердцу сильные реки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родная озёрная гладь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и лучших, чем вепсы, вовеки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нам родичей не отыскать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rFonts w:cs="Times New Roman" w:ascii="PT Sans" w:hAnsi="PT Sans"/>
          <w:sz w:val="24"/>
          <w:szCs w:val="24"/>
        </w:rPr>
        <w:t>II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о Ливли далёкие вздохи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ам кровь горячат под луной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лапландских сияний сполохи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балтийской мерцают волной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По-волчьи поджары, как встарь, мы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песчинками иссечены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обрезаны бороды сталью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но кудри, как прежде, льняны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Мы косим осоку на сено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рогожею горницы трё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чтоб вечно сосновые стены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отсвечивали янтарём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Бросаем зерно на угоре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ак в дальние те времена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огда привезли из-за моря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не золото, а семена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Богато народов на свете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речист мировой окоё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о мы рыболовные сети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ведь «риндой» по-ливски зовём.</w:t>
      </w:r>
    </w:p>
    <w:p>
      <w:pPr>
        <w:pStyle w:val="Normal"/>
        <w:rPr>
          <w:rStyle w:val="FontStyle14"/>
          <w:rFonts w:ascii="PT Sans" w:hAnsi="PT Sans" w:cs="Times New Roman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pacing w:val="30"/>
          <w:sz w:val="24"/>
          <w:szCs w:val="24"/>
        </w:rPr>
        <w:t>Мыв</w:t>
      </w:r>
      <w:r>
        <w:rPr>
          <w:rStyle w:val="FontStyle14"/>
          <w:rFonts w:cs="Times New Roman" w:ascii="PT Sans" w:hAnsi="PT Sans"/>
          <w:sz w:val="24"/>
          <w:szCs w:val="24"/>
        </w:rPr>
        <w:t xml:space="preserve"> детстве рыбацкую хватку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питали с грудным молоком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уклейку едим - как салаку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но с парусом каждый знаком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 сердцах наши говоры близки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оль «кандлы» касаются струн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звучат продолжением ливских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напевы отеческих рун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От века мы неразделимы,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как чайки летящей крыла.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Мы - ливвики. Стало быть - ливы.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Нам родина Ливли была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rFonts w:cs="Times New Roman" w:ascii="PT Sans" w:hAnsi="PT Sans"/>
          <w:sz w:val="24"/>
          <w:szCs w:val="24"/>
        </w:rPr>
        <w:t>III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ам Ливли отчизна доныне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ам Карьяла стала родной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о щедрое солнце не стынет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одно над землёю одной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а, верно, по-разному тягот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досталось на долю родов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ы - словно из редкостных ягод: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всё меньше и меньше плодов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ончину вам волны вещуют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песок на зубах и душе.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И скоро по вам отходную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прочтут по-латышски уже. 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Но поутру в полную силу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о вас - не боясь прогадать –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у финской границы России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черёмухи станут рыдать..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И к нашим корням год от года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грубее земная кора.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Быть может, и нашему роду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проститься настанет пора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Но мы, словно чайки, покуда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к небесной летим вышине: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виднее деревни оттуда,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молитва оттуда слышней.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PT Sans" w:hAnsi="PT Sans"/>
          <w:sz w:val="24"/>
          <w:szCs w:val="24"/>
        </w:rPr>
        <w:t>***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Мы - ливвики, ливвы, мы </w:t>
      </w:r>
      <w:r>
        <w:rPr>
          <w:rStyle w:val="FontStyle16"/>
          <w:rFonts w:cs="Times New Roman" w:ascii="PT Sans" w:hAnsi="PT Sans"/>
          <w:b w:val="false"/>
          <w:sz w:val="24"/>
          <w:szCs w:val="24"/>
        </w:rPr>
        <w:t>ливы –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из тьмы выкликаем слова: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 xml:space="preserve">- Прислушайтесь, люди! Мы живы! </w:t>
      </w:r>
    </w:p>
    <w:p>
      <w:pPr>
        <w:pStyle w:val="Normal"/>
        <w:rPr/>
      </w:pPr>
      <w:r>
        <w:rPr>
          <w:rStyle w:val="FontStyle14"/>
          <w:rFonts w:cs="Times New Roman" w:ascii="PT Sans" w:hAnsi="PT Sans"/>
          <w:sz w:val="24"/>
          <w:szCs w:val="24"/>
        </w:rPr>
        <w:t>И наша надежда жива!</w:t>
      </w:r>
    </w:p>
    <w:p>
      <w:pPr>
        <w:pStyle w:val="Normal"/>
        <w:rPr>
          <w:rStyle w:val="FontStyle14"/>
          <w:rFonts w:ascii="PT Sans" w:hAnsi="PT San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rFonts w:eastAsia="PT Sans" w:ascii="PT Sans" w:hAnsi="PT Sans"/>
          <w:i/>
          <w:sz w:val="24"/>
          <w:szCs w:val="24"/>
        </w:rPr>
        <w:t xml:space="preserve"> </w:t>
      </w:r>
      <w:r>
        <w:rPr>
          <w:rStyle w:val="FontStyle17"/>
          <w:rFonts w:cs="Times New Roman" w:ascii="PT Sans" w:hAnsi="PT Sans"/>
          <w:i/>
          <w:sz w:val="24"/>
          <w:szCs w:val="24"/>
        </w:rPr>
        <w:t>Переводчик Андрей Расторгуев</w:t>
      </w:r>
    </w:p>
    <w:p>
      <w:pPr>
        <w:pStyle w:val="Normal"/>
        <w:rPr>
          <w:rStyle w:val="FontStyle17"/>
          <w:rFonts w:ascii="PT Sans" w:hAnsi="PT Sans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PT Sans" w:hAnsi="PT Sans" w:cs="PT Sans"/>
          <w:b/>
          <w:b/>
          <w:sz w:val="24"/>
          <w:szCs w:val="24"/>
          <w:lang w:val="en-US" w:eastAsia="en-US"/>
        </w:rPr>
      </w:pPr>
      <w:r>
        <w:rPr>
          <w:rStyle w:val="FontStyle14"/>
          <w:rFonts w:cs="PT Sans" w:ascii="PT Sans" w:hAnsi="PT Sans"/>
          <w:b/>
          <w:sz w:val="24"/>
          <w:szCs w:val="24"/>
          <w:lang w:val="en-US" w:eastAsia="en-US"/>
        </w:rPr>
        <w:t>ЛИВЪЁС СЯРЫСЬ МАДЬ</w:t>
      </w:r>
    </w:p>
    <w:p>
      <w:pPr>
        <w:pStyle w:val="Normal"/>
        <w:rPr/>
      </w:pPr>
      <w:r>
        <w:rPr>
          <w:rStyle w:val="FontStyle14"/>
          <w:rFonts w:cs="PT Sans" w:ascii="PT Sans" w:hAnsi="PT Sans"/>
          <w:i/>
          <w:sz w:val="24"/>
          <w:szCs w:val="24"/>
          <w:lang w:val="en-US" w:eastAsia="en-US"/>
        </w:rPr>
        <w:t>(на удмуртском)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I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Ми ливвикъёс. Озьыен, ми - ливъёс?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Лулмы но люказ трос аръёс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Кужымзэ сылало тулкымлэсь но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Бурдъёссэ эрико чарланлэсь?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Бен кин милемыз гогыяз та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Ваймес, выжымес беряллаз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Кельтӥз милемыз вунонэ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Соин, дыр, бӧрдэ весь нэнэ?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Муртлэн осконаз кыскыку-а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Римлэн бурд улаз каръяським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Виро шуръёсты кисьтыку-а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Тевтон но пала берытским?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Нокин но мыным ӧз, ӧз вера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Туннэ улӥсьёс но пӧлысь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Сильтӧл-а меда, тӧл пери-а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Ваиз. Бен потӥм ми кытысь?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Кужмо тулкымлэн пельпумаз-а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Тэлез, гурезез потамы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Туниэ вунэмын берпумез-а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Сюрес возьматӥсь выжымы..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II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Милем кужмо шур сюлэмъя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Лулья ты вылэн ӵошкытэз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Нош вепс кадь, трос даур ортчемъя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Ӧм шедьте ӟечсэ на муртэз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Но Ливли ӧтэ азьвылэ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Вирмес уй югыт пӧсятэ.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Лапланд иншудон но йылэ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Балтик тулкыме но ӝутэ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Тӧлэн, шундыен пыжыса но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Тушмес ӵушкамтэ лек дари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Зарезь луоен бышкыса но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Йырси на - етӥн - кудьыри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Шашы турнаськом пудолы ми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Выжмес миськиськом ыжпыдэн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Ноку сисьмисьтэм пужыммы но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Янтарь кадь пиштоз вакытэн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 xml:space="preserve">Гурезь бамъёсы ӟеч кидыс но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 xml:space="preserve">Уно дауръёс кизимы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 xml:space="preserve">Зарни интые, ӟеч ю тысь но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Зарезь сьӧрысъёсысь вайимы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Узыр дуннелэн калыкез но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Тулкым-кылъёсын верасько.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Но ми чорыган казьёсмес но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Ливен «риндаос» нимаськом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Усто чорыган сямъёсмес ми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Анай йӧлын ӵош пыӵатӥм.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Бадькуар но – салака кадьгес ик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Тылпо нош ортче сюлмытӥм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Верам кылъёсмы матынэсь туж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Лив «кандлы» сиен ке шудэ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Гурез кылзыса ик тыре пуш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Вапум - кырӟанэз шӧдытэ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Даур милесьтым люконтэм ни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Чарлан бурдъёсын одӥкадь.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Ми  - ливикъёс. Ливъёс – лякытэн.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Ливли – вашкала Атыкай!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ru-RU" w:eastAsia="en-US"/>
        </w:rPr>
      </w:pPr>
      <w:r>
        <w:rPr/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ru-RU" w:eastAsia="en-US"/>
        </w:rPr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III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Со ливли - тӥляд шаерды ни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Милем нош - Карьяла мусо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Шунтэ асьмемыз пӧсь шунды ни –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Одӥг муземлы одӥг со!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 xml:space="preserve">Бен, зэм но, пӧртэм адӟонъёс пыр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 xml:space="preserve">Ортчизы асьме выжыос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 xml:space="preserve">Тӥ - шер пумиськись кадь укыр: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Ӧжыт сётскоды емышъёс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Бырон вапумдэс тулкымъёс но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Луо кадь, лулӟо но. толӟо.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Берпум сюресэ кошкондэс но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Латыш – мурт кылын ни лыдӟо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Огпол вазь ӵукна вань кужмысь ик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Тӥлед, - вайыса тодазы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Россия но финн кунгожысь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Льӧмпу но садъёс бӧрдозы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Милям но ини выжыямы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Чурыт луэмын музъем кӧм.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 xml:space="preserve">Уг вуы меда на дӥнямы, 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Югыт дуннеен люкиськон?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Нош ми, чарланъёс кадь, ялан на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Инэ ӝутскыны тыршиськом: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Элез но капчигес ук чаклан,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Юнгес чузъяське куриськон.</w:t>
      </w:r>
    </w:p>
    <w:p>
      <w:pPr>
        <w:pStyle w:val="Normal"/>
        <w:rPr>
          <w:rStyle w:val="FontStyle14"/>
          <w:rFonts w:ascii="PT Sans" w:hAnsi="PT Sans" w:cs="PT San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***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en-US" w:eastAsia="en-US"/>
        </w:rPr>
        <w:t>Ми - ливвикъёс, ливви, ливъёс –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Ортчем вакытысь куарамы: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Улэп ми! Дунне калыкъёс!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val="ru-RU" w:eastAsia="en-US"/>
        </w:rPr>
        <w:t>- Улэп на милям осконмы!</w:t>
      </w:r>
    </w:p>
    <w:p>
      <w:pPr>
        <w:pStyle w:val="Normal"/>
        <w:rPr>
          <w:rStyle w:val="FontStyle14"/>
          <w:rFonts w:ascii="PT Sans" w:hAnsi="PT Sans" w:cs="PT Sans"/>
          <w:i/>
          <w:i/>
          <w:sz w:val="24"/>
          <w:szCs w:val="24"/>
          <w:lang w:val="en-US" w:eastAsia="en-US"/>
        </w:rPr>
      </w:pPr>
      <w:r>
        <w:rPr>
          <w:rStyle w:val="FontStyle14"/>
          <w:rFonts w:cs="PT Sans" w:ascii="PT Sans" w:hAnsi="PT Sans"/>
          <w:i/>
          <w:sz w:val="24"/>
          <w:szCs w:val="24"/>
          <w:lang w:val="ru-RU" w:eastAsia="en-US"/>
        </w:rPr>
        <w:t>Переводчик Алексей Ельцов</w:t>
      </w:r>
    </w:p>
    <w:p>
      <w:pPr>
        <w:pStyle w:val="Normal"/>
        <w:rPr>
          <w:rStyle w:val="FontStyle14"/>
          <w:rFonts w:ascii="PT Sans" w:hAnsi="PT Sans" w:cs="PT Sans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1"/>
          <w:rFonts w:ascii="PT Sans" w:hAnsi="PT Sans" w:cs="PT Sans"/>
          <w:sz w:val="24"/>
          <w:szCs w:val="24"/>
          <w:lang w:val="ru-RU" w:eastAsia="fi-FI"/>
        </w:rPr>
      </w:pPr>
      <w:r>
        <w:rPr>
          <w:rStyle w:val="FontStyle11"/>
          <w:rFonts w:cs="PT Sans" w:ascii="PT Sans" w:hAnsi="PT Sans"/>
          <w:sz w:val="24"/>
          <w:szCs w:val="24"/>
          <w:lang w:val="fi-FI" w:eastAsia="fi-FI"/>
        </w:rPr>
        <w:t>LIIVI</w:t>
      </w:r>
      <w:r>
        <w:rPr>
          <w:rStyle w:val="FontStyle11"/>
          <w:rFonts w:cs="PT Sans" w:ascii="PT Sans" w:hAnsi="PT Sans"/>
          <w:sz w:val="24"/>
          <w:szCs w:val="24"/>
          <w:lang w:val="ru-RU" w:eastAsia="fi-FI"/>
        </w:rPr>
        <w:t xml:space="preserve"> </w:t>
      </w:r>
      <w:r>
        <w:rPr>
          <w:rStyle w:val="FontStyle11"/>
          <w:rFonts w:cs="PT Sans" w:ascii="PT Sans" w:hAnsi="PT Sans"/>
          <w:sz w:val="24"/>
          <w:szCs w:val="24"/>
          <w:lang w:val="fi-FI" w:eastAsia="fi-FI"/>
        </w:rPr>
        <w:t>VIRRET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i/>
          <w:i/>
          <w:sz w:val="24"/>
          <w:szCs w:val="24"/>
          <w:lang w:eastAsia="fi-FI"/>
        </w:rPr>
      </w:pPr>
      <w:r>
        <w:rPr>
          <w:rStyle w:val="FontStyle11"/>
          <w:rFonts w:cs="PT Sans" w:ascii="PT Sans" w:hAnsi="PT Sans"/>
          <w:b w:val="false"/>
          <w:i/>
          <w:sz w:val="24"/>
          <w:szCs w:val="24"/>
          <w:lang w:eastAsia="fi-FI"/>
        </w:rPr>
        <w:t>(</w:t>
      </w:r>
      <w:r>
        <w:rPr>
          <w:rStyle w:val="FontStyle11"/>
          <w:rFonts w:cs="PT Sans" w:ascii="PT Sans" w:hAnsi="PT Sans"/>
          <w:b w:val="false"/>
          <w:i/>
          <w:sz w:val="24"/>
          <w:szCs w:val="24"/>
          <w:lang w:val="ru-RU" w:eastAsia="fi-FI"/>
        </w:rPr>
        <w:t>на финском</w:t>
      </w:r>
      <w:r>
        <w:rPr>
          <w:rStyle w:val="FontStyle11"/>
          <w:rFonts w:cs="PT Sans" w:ascii="PT Sans" w:hAnsi="PT Sans"/>
          <w:b w:val="false"/>
          <w:i/>
          <w:sz w:val="24"/>
          <w:szCs w:val="24"/>
          <w:lang w:eastAsia="fi-FI"/>
        </w:rPr>
        <w:t>)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ru-RU" w:eastAsia="fi-FI"/>
        </w:rPr>
      </w:pPr>
      <w:r>
        <w:rPr>
          <w:rStyle w:val="FontStyle11"/>
          <w:rFonts w:cs="PT Sans" w:ascii="PT Sans" w:hAnsi="PT Sans"/>
          <w:b w:val="false"/>
          <w:sz w:val="24"/>
          <w:szCs w:val="24"/>
          <w:lang w:eastAsia="fi-FI"/>
        </w:rPr>
        <w:t>I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livviköt, livvit, me liivit?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olemme syntyneet merestä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Ja meillä on lokkien siivet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Ja tuurien teräs on veressä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en juurilta riuhtaisi meidät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en yhteisen matkamme päätti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en kärsimysretkelle heitti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Ja itkemään äitejä jätti?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en riuhtaisi? Paaviko Rooman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un istutti uskoa uutta?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Vai onko se miekkojen tuoma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Ken teutoni rajoja muutti?!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Sen tietää vain Jumala, miten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Karjalan kannaksen saimme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Sen kivikkoon vahva on side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Ne muistuvat, verkot ja saimat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aikk' nimetkin hukkasi väki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un valaisi kesäyö karjat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un pimeän Pohjolan näki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Ja joessa kiviset harjat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mieluisat Karjalan metsät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uin merien, järvien laineet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läheinen kielikin - vepsä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Ja veljemme on vepsäläinen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II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kaipaamme Livlistä tuulta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Se lämmittää kylmenneen veren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vahdimme lappien tulta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Vaan näemme lounaisen meren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ihomme hionnut hiekka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ill' jalatkin antoivat hukat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un partoja keritsi miekka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Jäi päihimme vaaleat tukat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leikattiin kaislikon heinää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Ja hangattiin niinisin vinkoin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uin smirgeli honkaista seinää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Ja kultaista kuin meripihka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kylvämme »viljaa» suomultaan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Tai kaskeen, kuin muinoin, ja uutta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osaamme »siementen kultaa»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Päin kotia meritse uittaa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sanomme »rindu» kuin ennen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un laskemme verkkoja veteen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Se mieleen tuo ajan tuon menneen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Kuin rinnoin sai verkkoja vetää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kalastus veressämme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näemme salakan ruodot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Ja muistella salakkaa saamme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Kun syömme salaatti-ruokaa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Ei puheennekaan ole vieras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Se korvissa omana kaikuu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Ja on runomittakin veres'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Niin tuttu, se lauluissa raikuu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»kandlassa» kanteleen näimme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lauluilla lokkien siivet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Livlistä nimenkin saimme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Me liivit, me livviköt, livvit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III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i, veljemme, maanne on Livli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Ja oma on Karjala meillä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Vaan yhdistää meitä nuo pilvet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Tuo kuutamo, päivä tuo hellä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Livli kuin kuoleva marja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traaginen kohtalo moinen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Kun yhteisen Jumalan karjan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Voi hajottaa uskonto toinen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Tuo teillekin kuolemaa aalto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Ja hiekkamaa teitäkin nielee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Ja liivien rukous alkaa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Jo kääntyä latvian kieleen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elämme järvien kesken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iss' kohtaavat Venäjä, Suomi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Teili' itkevät virsiä lesket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Kun nostavat ristiksi tuomen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Voi olla jo huomenna aivan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Lyö meiilekin viimeinen hetki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Ei jälkiäkään alla taivaan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Se jätä. On loppunut retki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utt' taivaalle nostavat siivet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lennämme sineen kuin lokit.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rukous kauniimpi siinä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Sielt' kylämme näkyvät toki.</w:t>
      </w:r>
    </w:p>
    <w:p>
      <w:pPr>
        <w:pStyle w:val="Normal"/>
        <w:rPr>
          <w:rStyle w:val="FontStyle11"/>
          <w:rFonts w:ascii="PT Sans" w:hAnsi="PT Sans" w:cs="PT Sans"/>
          <w:b w:val="false"/>
          <w:b w:val="false"/>
          <w:sz w:val="24"/>
          <w:szCs w:val="24"/>
          <w:lang w:val="fi-FI" w:eastAsia="fi-FI"/>
        </w:rPr>
      </w:pPr>
      <w:r>
        <w:rPr/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***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Me livviköt, lyydikot, liivit –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Me huudamme öisin vaikka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 xml:space="preserve">On valmiina hautojen kivet, </w:t>
      </w:r>
    </w:p>
    <w:p>
      <w:pPr>
        <w:pStyle w:val="Normal"/>
        <w:rPr/>
      </w:pPr>
      <w:r>
        <w:rPr>
          <w:rStyle w:val="FontStyle11"/>
          <w:rFonts w:cs="PT Sans" w:ascii="PT Sans" w:hAnsi="PT Sans"/>
          <w:b w:val="false"/>
          <w:sz w:val="24"/>
          <w:szCs w:val="24"/>
          <w:lang w:val="fi-FI" w:eastAsia="fi-FI"/>
        </w:rPr>
        <w:t>Vaan elää me tahdomme kaikki.</w:t>
      </w:r>
    </w:p>
    <w:p>
      <w:pPr>
        <w:pStyle w:val="Normal"/>
        <w:rPr/>
      </w:pPr>
      <w:r>
        <w:rPr>
          <w:rStyle w:val="FontStyle14"/>
          <w:rFonts w:cs="PT Sans" w:ascii="PT Sans" w:hAnsi="PT Sans"/>
          <w:sz w:val="24"/>
          <w:szCs w:val="24"/>
          <w:lang w:eastAsia="fi-FI"/>
        </w:rPr>
        <w:t>Переводчик</w:t>
      </w:r>
      <w:r>
        <w:rPr>
          <w:rStyle w:val="FontStyle14"/>
          <w:rFonts w:cs="PT Sans" w:ascii="PT Sans" w:hAnsi="PT Sans"/>
          <w:sz w:val="24"/>
          <w:szCs w:val="24"/>
          <w:lang w:val="fi-FI" w:eastAsia="fi-FI"/>
        </w:rPr>
        <w:t xml:space="preserve"> Armas Hiiri</w:t>
      </w:r>
    </w:p>
    <w:p>
      <w:pPr>
        <w:pStyle w:val="Normal"/>
        <w:rPr>
          <w:rStyle w:val="FontStyle14"/>
          <w:rFonts w:ascii="SchoolBookHant;Times New Roman" w:hAnsi="SchoolBookHant;Times New Roman" w:eastAsia="Arial Unicode MS" w:cs="Arial Unicode MS"/>
          <w:bCs/>
          <w:color w:val="333333"/>
          <w:sz w:val="24"/>
          <w:szCs w:val="24"/>
          <w:lang w:val="fi-FI" w:eastAsia="fi-FI"/>
        </w:rPr>
      </w:pPr>
      <w:r>
        <w:rPr/>
      </w:r>
    </w:p>
    <w:p>
      <w:pPr>
        <w:pStyle w:val="Normal"/>
        <w:rPr>
          <w:rFonts w:ascii="SchoolBookHant;Times New Roman" w:hAnsi="SchoolBookHant;Times New Roman" w:eastAsia="Arial Unicode MS" w:cs="Arial Unicode MS"/>
          <w:b/>
          <w:b/>
          <w:bCs/>
          <w:color w:val="333333"/>
          <w:sz w:val="24"/>
          <w:szCs w:val="24"/>
          <w:lang w:val="ru-RU"/>
        </w:rPr>
      </w:pPr>
      <w:r>
        <w:rPr>
          <w:rFonts w:eastAsia="Arial Unicode MS" w:cs="Arial Unicode MS" w:ascii="SchoolBookHant;Times New Roman" w:hAnsi="SchoolBookHant;Times New Roman"/>
          <w:b/>
          <w:bCs/>
          <w:color w:val="333333"/>
          <w:sz w:val="24"/>
          <w:szCs w:val="24"/>
          <w:lang w:val="ru-RU"/>
        </w:rPr>
        <w:t>ЯСА</w:t>
      </w:r>
      <w:r>
        <w:rPr>
          <w:rFonts w:eastAsia="Arial Unicode MS" w:cs="Arial Unicode MS" w:ascii="SchoolBookHant;Times New Roman" w:hAnsi="SchoolBookHant;Times New Roman"/>
          <w:b/>
          <w:color w:val="000000"/>
          <w:sz w:val="24"/>
          <w:szCs w:val="24"/>
        </w:rPr>
        <w:t>H</w:t>
      </w:r>
      <w:r>
        <w:rPr>
          <w:rFonts w:eastAsia="Arial Unicode MS" w:cs="Arial Unicode MS" w:ascii="SchoolBookHant;Times New Roman" w:hAnsi="SchoolBookHant;Times New Roman"/>
          <w:b/>
          <w:bCs/>
          <w:color w:val="333333"/>
          <w:sz w:val="24"/>
          <w:szCs w:val="24"/>
          <w:lang w:val="ru-RU"/>
        </w:rPr>
        <w:t xml:space="preserve"> ЛИВАТ О</w:t>
      </w:r>
      <w:r>
        <w:rPr>
          <w:rFonts w:eastAsia="Arial Unicode MS" w:cs="Arial Unicode MS" w:ascii="SchoolBookHant;Times New Roman" w:hAnsi="SchoolBookHant;Times New Roman"/>
          <w:b/>
          <w:color w:val="000000"/>
          <w:sz w:val="24"/>
          <w:szCs w:val="24"/>
        </w:rPr>
        <w:t>L</w:t>
      </w:r>
      <w:r>
        <w:rPr>
          <w:rFonts w:eastAsia="Arial Unicode MS" w:cs="Arial Unicode MS" w:ascii="SchoolBookHant;Times New Roman" w:hAnsi="SchoolBookHant;Times New Roman"/>
          <w:b/>
          <w:bCs/>
          <w:color w:val="333333"/>
          <w:sz w:val="24"/>
          <w:szCs w:val="24"/>
          <w:lang w:val="ru-RU"/>
        </w:rPr>
        <w:t>А</w:t>
      </w:r>
      <w:r>
        <w:rPr>
          <w:rFonts w:eastAsia="Arial Unicode MS" w:cs="Arial Unicode MS" w:ascii="SchoolBookHant;Times New Roman" w:hAnsi="SchoolBookHant;Times New Roman"/>
          <w:b/>
          <w:color w:val="000000"/>
          <w:sz w:val="24"/>
          <w:szCs w:val="24"/>
        </w:rPr>
        <w:t>H</w:t>
      </w:r>
      <w:r>
        <w:rPr>
          <w:rFonts w:eastAsia="Arial Unicode MS" w:cs="Arial Unicode MS" w:ascii="SchoolBookHant;Times New Roman" w:hAnsi="SchoolBookHant;Times New Roman"/>
          <w:b/>
          <w:bCs/>
          <w:color w:val="333333"/>
          <w:sz w:val="24"/>
          <w:szCs w:val="24"/>
          <w:lang w:val="ru-RU"/>
        </w:rPr>
        <w:t>А</w:t>
      </w:r>
      <w:r>
        <w:rPr>
          <w:rFonts w:eastAsia="Arial Unicode MS" w:cs="Arial Unicode MS" w:ascii="SchoolBookHant;Times New Roman" w:hAnsi="SchoolBookHant;Times New Roman"/>
          <w:b/>
          <w:color w:val="000000"/>
          <w:sz w:val="24"/>
          <w:szCs w:val="24"/>
        </w:rPr>
        <w:t>H</w:t>
      </w:r>
    </w:p>
    <w:p>
      <w:pPr>
        <w:pStyle w:val="Normal"/>
        <w:rPr>
          <w:rFonts w:cs="SchoolBookHantBold"/>
          <w:bCs/>
          <w:i/>
          <w:i/>
          <w:color w:val="333333"/>
          <w:sz w:val="24"/>
          <w:szCs w:val="24"/>
          <w:lang w:val="ru-RU"/>
        </w:rPr>
      </w:pPr>
      <w:r>
        <w:rPr>
          <w:rFonts w:cs="SchoolBookHantBold" w:ascii="SchoolBookHantBold" w:hAnsi="SchoolBookHantBold"/>
          <w:bCs/>
          <w:i/>
          <w:color w:val="333333"/>
          <w:sz w:val="24"/>
          <w:szCs w:val="24"/>
          <w:lang w:val="ru-RU"/>
        </w:rPr>
        <w:t>(</w:t>
      </w:r>
      <w:r>
        <w:rPr>
          <w:rFonts w:cs="SchoolBookHantBold"/>
          <w:bCs/>
          <w:i/>
          <w:color w:val="333333"/>
          <w:sz w:val="24"/>
          <w:szCs w:val="24"/>
          <w:lang w:val="ru-RU"/>
        </w:rPr>
        <w:t>На хантыйском)</w:t>
      </w:r>
    </w:p>
    <w:p>
      <w:pPr>
        <w:pStyle w:val="Normal"/>
        <w:rPr>
          <w:rFonts w:ascii="SchoolBookHant;Times New Roman" w:hAnsi="SchoolBookHant;Times New Roman" w:cs="SchoolBookHant;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SchoolBookHant;Times New Roman" w:ascii="SchoolBookHant;Times New Roman" w:hAnsi="SchoolBookHant;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Style w:val="FontStyle14"/>
          <w:rFonts w:ascii="SchoolBookHant;Times New Roman" w:hAnsi="SchoolBookHant;Times New Roman" w:cs="SchoolBookHant;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</w:rPr>
        <w:t xml:space="preserve">Муh ливвикет. 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Сит си исипа – ливат?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ирн си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пи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вусат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ул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хумпат хурам ухат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ухл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сури хурам тух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?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Пукан со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в хойн эватса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Хойн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р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 маншасыюв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ам юрэмум артэвн, о</w:t>
      </w:r>
      <w:r>
        <w:rPr>
          <w:rFonts w:cs="SchoolBookHant;Times New Roman" w:ascii="SchoolBookHant;Times New Roman" w:hAnsi="SchoolBookHant;Times New Roman"/>
          <w:color w:val="000000"/>
        </w:rPr>
        <w:t>l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н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ки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ем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хо</w:t>
      </w:r>
      <w:r>
        <w:rPr>
          <w:rFonts w:cs="SchoolBookHant;Times New Roman" w:ascii="SchoolBookHant;Times New Roman" w:hAnsi="SchoolBookHant;Times New Roman"/>
          <w:color w:val="000000"/>
        </w:rPr>
        <w:t>l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п сый кутн?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ос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Римский Папайн ертсаюв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Паватсаюв па ная – в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рта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ы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Калыян ув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сат юханат,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он тевтон хон воши кар картас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Нэмхоят манэма айкел ант 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с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Ин в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ы хоятат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ойн тыв юватсайт ант мосты утат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ам ем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кеват, пас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кеват 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хтыя?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ем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хумпат 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хтыйн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сыюв кев ухат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карн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ир ухн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 тувум хоя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Нэмат иса кеша нуви атата ховемасат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сам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а рахет й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р па в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 юханат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Йи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кан па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ор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хурам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мувев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Вепсат кинся ям пи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ёх, 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в кинсела р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 мир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Нэмх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тты па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ант тайсув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Лив мир хув йис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рув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к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каврума вер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Лапландской мув хурам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хур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Балтийской сёрс хумпатн х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Йис ёх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иты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арум вой пе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катн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Каврум хишн какрысаюв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уш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ув карты кешийн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рсайт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п 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па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сякр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 йис ёх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иты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ваншет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 турн сэвар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о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пи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варасн нахри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</w:t>
      </w:r>
      <w:r>
        <w:rPr>
          <w:rFonts w:cs="SchoolBookHant;Times New Roman" w:ascii="SchoolBookHant;Times New Roman" w:hAnsi="SchoolBookHant;Times New Roman"/>
          <w:color w:val="000000"/>
        </w:rPr>
        <w:t>l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</w:rPr>
        <w:t>L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 иса мар в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ши хот павар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Ат х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сат ха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е иты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нтсэмат мува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тах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утыса хув йисн тэ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 в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с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ит, х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 па муват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Ан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м па сорни,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нтсэмиет 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сыйт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ыр-сыр мирн мувев т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Арсыр яс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п мув мир сёрс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п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ху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ве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пас хо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п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«Риндая» 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ься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в ливат яс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н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у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ве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пас ар апар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кие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эсум артн пуштас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ева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Уклейка ху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ые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салака иты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п хоп параш в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в ай вуш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ам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а ванат яс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иев нуват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уты нараспуна хой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ат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й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ята х</w:t>
      </w:r>
      <w:r>
        <w:rPr>
          <w:rFonts w:cs="SchoolBookHant;Times New Roman" w:ascii="SchoolBookHant;Times New Roman" w:hAnsi="SchoolBookHant;Times New Roman"/>
          <w:color w:val="000000"/>
        </w:rPr>
        <w:t>ml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асие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турсый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В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псы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ира ант питсув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уты сурыет тух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 тай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ливвикат. Сирн па – ливат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тых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в ит ливвикат пи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Нынана Ливви мув р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а в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иса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ева Карьяла р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 тых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 йис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Эвм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Ха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в хошм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ар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Каши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мира хой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а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в ит куш этар хуся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Ина,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в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в, сыр-сыр вось па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ш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к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ой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яс мирэв в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псыя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ит пата и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х вонсюмутат иты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Ант питсат хоя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энумты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Хумпатн айке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 т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я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йт: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аттэ па си пар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аттэ па юхи хасюм ар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Латыш мир яса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н ари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йт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аттэ па в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 й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р пунман,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и айке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ман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Россия финской мув йирн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Й</w:t>
      </w:r>
      <w:r>
        <w:rPr>
          <w:rFonts w:cs="SchoolBookHant;Times New Roman" w:ascii="SchoolBookHant;Times New Roman" w:hAnsi="SchoolBookHant;Times New Roman"/>
          <w:color w:val="000000"/>
        </w:rPr>
        <w:t>m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мьюхат хо</w:t>
      </w:r>
      <w:r>
        <w:rPr>
          <w:rFonts w:cs="SchoolBookHant;Times New Roman" w:ascii="SchoolBookHant;Times New Roman" w:hAnsi="SchoolBookHant;Times New Roman"/>
          <w:color w:val="000000"/>
        </w:rPr>
        <w:t>l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ы пи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в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упсы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эр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О</w:t>
      </w:r>
      <w:r>
        <w:rPr>
          <w:rFonts w:cs="SchoolBookHant;Times New Roman" w:ascii="SchoolBookHant;Times New Roman" w:hAnsi="SchoolBookHant;Times New Roman"/>
          <w:color w:val="000000"/>
        </w:rPr>
        <w:t>l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а сорты си питсат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Исипа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мирэв в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псы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</w:rPr>
      </w:pPr>
      <w:r>
        <w:rPr>
          <w:rFonts w:cs="SchoolBookHant;Times New Roman" w:ascii="SchoolBookHant;Times New Roman" w:hAnsi="SchoolBookHant;Times New Roman"/>
          <w:color w:val="000000"/>
        </w:rPr>
        <w:t>Иси хmрlаты вутсяс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</w:rPr>
      </w:pPr>
      <w:r>
        <w:rPr>
          <w:rFonts w:cs="SchoolBookHant;Times New Roman" w:ascii="SchoolBookHant;Times New Roman" w:hAnsi="SchoolBookHant;Times New Roman"/>
          <w:color w:val="000000"/>
        </w:rPr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</w:rPr>
      </w:pPr>
      <w:r>
        <w:rPr>
          <w:rFonts w:cs="SchoolBookHant;Times New Roman" w:ascii="SchoolBookHant;Times New Roman" w:hAnsi="SchoolBookHant;Times New Roman"/>
          <w:color w:val="000000"/>
        </w:rPr>
        <w:t>Тmп муh сурыет иты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</w:rPr>
      </w:pPr>
      <w:r>
        <w:rPr>
          <w:rFonts w:cs="SchoolBookHant;Times New Roman" w:ascii="SchoolBookHant;Times New Roman" w:hAnsi="SchoolBookHant;Times New Roman"/>
          <w:color w:val="000000"/>
        </w:rPr>
        <w:t>Нух пmрlуман вmllув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</w:rPr>
      </w:pPr>
      <w:r>
        <w:rPr>
          <w:rFonts w:cs="SchoolBookHant;Times New Roman" w:ascii="SchoolBookHant;Times New Roman" w:hAnsi="SchoolBookHant;Times New Roman"/>
          <w:color w:val="000000"/>
        </w:rPr>
        <w:t>Нmмаlта ямиева каllат кmртlув,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</w:rPr>
      </w:pPr>
      <w:r>
        <w:rPr>
          <w:rFonts w:cs="SchoolBookHant;Times New Roman" w:ascii="SchoolBookHant;Times New Roman" w:hAnsi="SchoolBookHant;Times New Roman"/>
          <w:color w:val="000000"/>
        </w:rPr>
        <w:t>Пояксяты ясhат ямашак сасьlат.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</w:rPr>
      </w:pPr>
      <w:r>
        <w:rPr>
          <w:rFonts w:cs="SchoolBookHant;Times New Roman" w:ascii="SchoolBookHant;Times New Roman" w:hAnsi="SchoolBookHant;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– ливвикат, ливвайт,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ливат.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Патлам тахи эва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 яс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 ув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–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- Х</w:t>
      </w:r>
      <w:r>
        <w:rPr>
          <w:rFonts w:cs="SchoolBookHant;Times New Roman" w:ascii="SchoolBookHant;Times New Roman" w:hAnsi="SchoolBookHant;Times New Roman"/>
          <w:color w:val="000000"/>
        </w:rPr>
        <w:t>m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ми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аты, ханнэхоятат!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нат!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ы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 эт</w:t>
      </w:r>
      <w:r>
        <w:rPr>
          <w:rFonts w:cs="SchoolBookHant;Times New Roman" w:ascii="SchoolBookHant;Times New Roman" w:hAnsi="SchoolBookHant;Times New Roman"/>
          <w:color w:val="000000"/>
        </w:rPr>
        <w:t>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та</w:t>
      </w:r>
      <w:r>
        <w:rPr>
          <w:rFonts w:cs="SchoolBookHant;Times New Roman" w:ascii="SchoolBookHant;Times New Roman" w:hAnsi="SchoolBookHant;Times New Roman"/>
          <w:color w:val="000000"/>
        </w:rPr>
        <w:t>l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!</w:t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  <w:t>Сив му</w:t>
      </w:r>
      <w:r>
        <w:rPr>
          <w:rFonts w:cs="SchoolBookHant;Times New Roman" w:ascii="SchoolBookHant;Times New Roman" w:hAnsi="SchoolBookHant;Times New Roman"/>
          <w:color w:val="000000"/>
        </w:rPr>
        <w:t>h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 xml:space="preserve"> эва</w:t>
      </w:r>
      <w:r>
        <w:rPr>
          <w:rFonts w:cs="SchoolBookHant;Times New Roman" w:ascii="SchoolBookHant;Times New Roman" w:hAnsi="SchoolBookHant;Times New Roman"/>
          <w:color w:val="000000"/>
        </w:rPr>
        <w:t>ll</w:t>
      </w:r>
      <w:r>
        <w:rPr>
          <w:rFonts w:cs="SchoolBookHant;Times New Roman" w:ascii="SchoolBookHant;Times New Roman" w:hAnsi="SchoolBookHant;Times New Roman"/>
          <w:color w:val="000000"/>
          <w:lang w:val="ru-RU"/>
        </w:rPr>
        <w:t>ув!</w:t>
      </w:r>
    </w:p>
    <w:p>
      <w:pPr>
        <w:pStyle w:val="Normal"/>
        <w:rPr>
          <w:rFonts w:ascii="SchoolBookHant;Times New Roman" w:hAnsi="SchoolBookHant;Times New Roman" w:cs="SchoolBookHant;Times New Roman"/>
          <w:color w:val="000000"/>
          <w:lang w:val="ru-RU"/>
        </w:rPr>
      </w:pPr>
      <w:r>
        <w:rPr>
          <w:rFonts w:cs="SchoolBookHant;Times New Roman" w:ascii="SchoolBookHant;Times New Roman" w:hAnsi="SchoolBookHant;Times New Roman"/>
          <w:color w:val="000000"/>
          <w:lang w:val="ru-RU"/>
        </w:rPr>
      </w:r>
    </w:p>
    <w:p>
      <w:pPr>
        <w:pStyle w:val="Normal"/>
        <w:rPr/>
      </w:pPr>
      <w:r>
        <w:rPr>
          <w:rFonts w:cs="SchoolBookHant;Times New Roman" w:ascii="SchoolBookHant;Times New Roman" w:hAnsi="SchoolBookHant;Times New Roman"/>
          <w:i/>
          <w:color w:val="000000"/>
          <w:sz w:val="24"/>
          <w:szCs w:val="24"/>
          <w:lang w:val="ru-RU"/>
        </w:rPr>
        <w:t>Переводчик Мария Вагатова</w:t>
      </w:r>
    </w:p>
    <w:p>
      <w:pPr>
        <w:pStyle w:val="Normal"/>
        <w:rPr>
          <w:rStyle w:val="FontStyle15"/>
          <w:rFonts w:ascii="PT Sans" w:hAnsi="PT Sans" w:cs="PT Sans"/>
          <w:sz w:val="24"/>
          <w:szCs w:val="24"/>
          <w:lang w:val="ru-RU" w:eastAsia="et-EE"/>
        </w:rPr>
      </w:pPr>
      <w:r>
        <w:rPr>
          <w:rFonts w:cs="SchoolBookHant;Times New Roman" w:ascii="SchoolBookHant;Times New Roman" w:hAnsi="SchoolBookHant;Times New Roman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Style w:val="FontStyle15"/>
          <w:rFonts w:ascii="PT Sans" w:hAnsi="PT Sans" w:cs="PT Sans"/>
          <w:b/>
          <w:b/>
          <w:sz w:val="24"/>
          <w:szCs w:val="24"/>
          <w:lang w:eastAsia="et-EE"/>
        </w:rPr>
      </w:pPr>
      <w:r>
        <w:rPr>
          <w:rStyle w:val="FontStyle15"/>
          <w:rFonts w:cs="PT Sans" w:ascii="PT Sans" w:hAnsi="PT Sans"/>
          <w:b/>
          <w:sz w:val="24"/>
          <w:szCs w:val="24"/>
          <w:lang w:val="fi-FI" w:eastAsia="et-EE"/>
        </w:rPr>
        <w:t>LIIVI</w:t>
      </w:r>
      <w:r>
        <w:rPr>
          <w:rStyle w:val="FontStyle15"/>
          <w:rFonts w:cs="PT Sans" w:ascii="PT Sans" w:hAnsi="PT Sans"/>
          <w:b/>
          <w:sz w:val="24"/>
          <w:szCs w:val="24"/>
          <w:lang w:eastAsia="et-EE"/>
        </w:rPr>
        <w:t xml:space="preserve"> </w:t>
      </w:r>
      <w:r>
        <w:rPr>
          <w:rStyle w:val="FontStyle15"/>
          <w:rFonts w:cs="PT Sans" w:ascii="PT Sans" w:hAnsi="PT Sans"/>
          <w:b/>
          <w:sz w:val="24"/>
          <w:szCs w:val="24"/>
          <w:lang w:val="fi-FI" w:eastAsia="et-EE"/>
        </w:rPr>
        <w:t>LOOD</w:t>
      </w:r>
    </w:p>
    <w:p>
      <w:pPr>
        <w:pStyle w:val="Normal"/>
        <w:rPr/>
      </w:pPr>
      <w:r>
        <w:rPr>
          <w:rStyle w:val="FontStyle15"/>
          <w:rFonts w:cs="PT Sans" w:ascii="PT Sans" w:hAnsi="PT Sans"/>
          <w:i/>
          <w:sz w:val="24"/>
          <w:szCs w:val="24"/>
          <w:lang w:eastAsia="et-EE"/>
        </w:rPr>
        <w:t>(на эстонском)</w:t>
      </w:r>
    </w:p>
    <w:p>
      <w:pPr>
        <w:pStyle w:val="Normal"/>
        <w:rPr/>
      </w:pPr>
      <w:r>
        <w:rPr>
          <w:rStyle w:val="FontStyle15"/>
          <w:rFonts w:cs="PT Sans" w:ascii="PT Sans" w:hAnsi="PT Sans"/>
          <w:sz w:val="24"/>
          <w:szCs w:val="24"/>
          <w:lang w:val="et-EE" w:eastAsia="et-EE"/>
        </w:rPr>
        <w:t>I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as liwikod, liwid või liivlased me?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il süda on soolases meres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Randa kajakatiivad kandnud on meid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meil rännukihk endiselt veres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s nabanöör katkes? Kes lõikas ta?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es juurtest meid haaras ja võtti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et otsatul' teekonnal' paisat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emad kodumaal itkema jättis?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Ja Paavstid ja Rüütlid mõõgaga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võõrast usku me maale siis kandsid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apva tule, vale ja ristiga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ülekohtule voli nad andsid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Ei sarvik, ei vägevaim aavist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is Karjala kanda me jõudnud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es vened need kaljule kuivama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ja võrgud on kivile kandnud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Rajanäitajailt röövitud nimed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s suveöös mäletses kari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aevalaotusel Põhjala vine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Jõge embamas kaljude vari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Liwi kummastas Karjala loodu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a järved kui mered, ja metsad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Liwi hellitas hõimlaste ootu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ta sõbrad, ta velled on vepsad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/>
      </w:r>
    </w:p>
    <w:p>
      <w:pPr>
        <w:pStyle w:val="Normal"/>
        <w:rPr/>
      </w:pPr>
      <w:r>
        <w:rPr>
          <w:rStyle w:val="FontStyle15"/>
          <w:rFonts w:cs="PT Sans" w:ascii="PT Sans" w:hAnsi="PT Sans"/>
          <w:sz w:val="24"/>
          <w:szCs w:val="24"/>
          <w:lang w:val="et-EE" w:eastAsia="et-EE"/>
        </w:rPr>
        <w:t>II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oob sõnumeid Liivirannast tuul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ja soojendab jahtunud vere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Lapimaagi, maa nõnda otsatu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saab tervisi läänemerelt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 keha on ihutud liiva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ja jalad kui jooksijal hurdal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 habemeid mõõgad on piirand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ent rändaja linalakk ei kurda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Siin pilliroos niidame hein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seal hõõrume niinevihul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 tare männipuust sein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merevaigused pisarad pihul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i ennegi, külvame vilj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siin pällu, seal turbasoomulda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Üle mere adra kaasa tõime ja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marsi seemnega, leivakulda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i muistegi, ütleme «rindu» me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lastes võrkusid kalaveele.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Näib nii, et sõna hind on see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koos meiega asus ta teele.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 geenides järvede helge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ipri tarkus emapiimaga loodud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ti Põhjala - karge ja selge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Ning purjed? Need liivimaalt toodud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e keelepruuk meile on om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 kõrvus see kaunina tundund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as Karjala runode sär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liivi lõlõd'e maalt siia suundund?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Üheskoos «kandlas» me käinud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 laul saanud kajakatiivad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Ehk livviko nimegi võinud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meil' anda on liivimaa liivad?</w:t>
      </w:r>
    </w:p>
    <w:p>
      <w:pPr>
        <w:pStyle w:val="Normal"/>
        <w:rPr>
          <w:rStyle w:val="FontStyle15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5"/>
          <w:rFonts w:cs="PT Sans" w:ascii="PT Sans" w:hAnsi="PT Sans"/>
          <w:sz w:val="24"/>
          <w:szCs w:val="24"/>
          <w:lang w:val="et-EE" w:eastAsia="et-EE"/>
        </w:rPr>
        <w:t>III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Jah, velled, teil «ižamö - Livli»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meid Karjala omaks on võtnud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as ühist me rahvail on siingi?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Kuupaiste meid mõlemaid katnud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Oh, liivlased, kadujad velled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i marjad, kes vilja ei kanna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On's Jumalad määranud selle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et saatus teil iga ei anna?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eil' lainevaht surma on toomas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e hääbute luidete veeres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Üks rahvas nii väike on loomas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oma elu nüüd lätlaste keeles.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as meie - te jätkud siin järvede maal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s kohtuvad Vene ja Soome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oma leina hakkame itkem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te ristideks tõstame toomed?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Võib olla, et peagi on meie kord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tuleb meilgi siit maailmast minna.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Ja Karjala pinnalt kaob meie jälg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toob pilvi läänemeri vaid sinna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Nüüd valmis sea tiivad, kajakas sa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ja noolena taevasse tõtt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et maailm me palvet võiks kuulata, </w:t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Liwi saatust saaks teadmiseks võtta.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et-EE" w:eastAsia="et-EE"/>
        </w:rPr>
      </w:pPr>
      <w:r>
        <w:rPr/>
      </w:r>
    </w:p>
    <w:p>
      <w:pPr>
        <w:pStyle w:val="Normal"/>
        <w:rPr/>
      </w:pPr>
      <w:r>
        <w:rPr>
          <w:rStyle w:val="FontStyle12"/>
          <w:rFonts w:cs="PT Sans" w:ascii="PT Sans" w:hAnsi="PT Sans"/>
          <w:sz w:val="24"/>
          <w:szCs w:val="24"/>
          <w:lang w:val="fi-FI" w:eastAsia="et-EE"/>
        </w:rPr>
        <w:t>***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õik - livvikod, lüüdid ja liivlased - te, 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el hääl kaikub sügavast varjust: </w:t>
      </w:r>
    </w:p>
    <w:p>
      <w:pPr>
        <w:pStyle w:val="Normal"/>
        <w:rPr>
          <w:rStyle w:val="FontStyle12"/>
          <w:rFonts w:ascii="PT Sans" w:hAnsi="PT Sans" w:cs="PT Sans"/>
          <w:sz w:val="24"/>
          <w:szCs w:val="24"/>
          <w:lang w:val="fi-FI" w:eastAsia="et-EE"/>
        </w:rPr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 xml:space="preserve">kuula, maailm, oleme olemas, </w:t>
      </w:r>
    </w:p>
    <w:p>
      <w:pPr>
        <w:pStyle w:val="Normal"/>
        <w:rPr>
          <w:rFonts w:ascii="PT Sans" w:hAnsi="PT Sans" w:cs="Arial"/>
          <w:spacing w:val="-10"/>
          <w:sz w:val="24"/>
          <w:szCs w:val="24"/>
          <w:lang w:eastAsia="et-EE"/>
        </w:rPr>
      </w:pPr>
      <w:r>
        <w:rPr>
          <w:rStyle w:val="FontStyle12"/>
          <w:rFonts w:cs="PT Sans" w:ascii="PT Sans" w:hAnsi="PT Sans"/>
          <w:sz w:val="24"/>
          <w:szCs w:val="24"/>
          <w:lang w:val="et-EE" w:eastAsia="et-EE"/>
        </w:rPr>
        <w:t>me lootus abi järele karjub!</w:t>
      </w:r>
    </w:p>
    <w:p>
      <w:pPr>
        <w:pStyle w:val="Normal"/>
        <w:rPr/>
      </w:pPr>
      <w:r>
        <w:rPr>
          <w:rStyle w:val="FontStyle15"/>
          <w:rFonts w:eastAsia="PT Sans" w:cs="PT Sans" w:ascii="PT Sans" w:hAnsi="PT Sans"/>
          <w:i/>
          <w:sz w:val="24"/>
          <w:szCs w:val="24"/>
          <w:lang w:val="fi-FI" w:eastAsia="et-EE"/>
        </w:rPr>
        <w:t xml:space="preserve"> </w:t>
      </w:r>
      <w:r>
        <w:rPr>
          <w:rStyle w:val="FontStyle15"/>
          <w:rFonts w:cs="PT Sans" w:ascii="PT Sans" w:hAnsi="PT Sans"/>
          <w:i/>
          <w:sz w:val="24"/>
          <w:szCs w:val="24"/>
          <w:lang w:eastAsia="et-EE"/>
        </w:rPr>
        <w:t xml:space="preserve">Переводчик </w:t>
      </w:r>
      <w:r>
        <w:rPr>
          <w:rStyle w:val="FontStyle15"/>
          <w:rFonts w:cs="PT Sans" w:ascii="PT Sans" w:hAnsi="PT Sans"/>
          <w:i/>
          <w:sz w:val="24"/>
          <w:szCs w:val="24"/>
          <w:lang w:val="et-EE" w:eastAsia="et-EE"/>
        </w:rPr>
        <w:t>Jaan Õispuu</w:t>
      </w:r>
    </w:p>
    <w:p>
      <w:pPr>
        <w:pStyle w:val="Normal"/>
        <w:rPr>
          <w:rStyle w:val="FontStyle15"/>
          <w:rFonts w:ascii="PT Sans" w:hAnsi="PT Sans" w:cs="PT Sans"/>
          <w:i/>
          <w:i/>
          <w:sz w:val="24"/>
          <w:szCs w:val="24"/>
          <w:lang w:val="fi-FI" w:eastAsia="et-E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617" w:right="3116" w:gutter="0" w:header="0" w:top="25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7"/>
          <w:rFonts w:ascii="PT Sans" w:hAnsi="PT Sans" w:cs="Times New Roman"/>
          <w:i/>
          <w:i/>
          <w:sz w:val="24"/>
          <w:szCs w:val="24"/>
        </w:rPr>
      </w:pPr>
      <w:r>
        <w:rPr>
          <w:rFonts w:cs="PT Sans"/>
          <w:lang w:val="ru-RU"/>
        </w:rPr>
      </w:r>
    </w:p>
    <w:p>
      <w:pPr>
        <w:pStyle w:val="Normal"/>
        <w:rPr>
          <w:rStyle w:val="FontStyle17"/>
          <w:rFonts w:ascii="PT Sans" w:hAnsi="PT Sans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PT Sans">
    <w:charset w:val="cc"/>
    <w:family w:val="swiss"/>
    <w:pitch w:val="variable"/>
  </w:font>
  <w:font w:name="SchoolBookHant">
    <w:altName w:val="Times New Roman"/>
    <w:charset w:val="00"/>
    <w:family w:val="auto"/>
    <w:pitch w:val="variable"/>
  </w:font>
  <w:font w:name="SchoolBookHantBold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62" w:after="0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5">
              <wp:simplePos x="0" y="0"/>
              <wp:positionH relativeFrom="column">
                <wp:posOffset>6215380</wp:posOffset>
              </wp:positionH>
              <wp:positionV relativeFrom="paragraph">
                <wp:posOffset>635</wp:posOffset>
              </wp:positionV>
              <wp:extent cx="310515" cy="1193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64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9.4pt;mso-wrap-distance-left:1.9pt;mso-wrap-distance-right:1.9pt;mso-wrap-distance-top:0pt;mso-wrap-distance-bottom:0pt;margin-top:0.05pt;mso-position-vertical-relative:text;margin-left:489.4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/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64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65</w:t>
    </w:r>
    <w:r>
      <w:rPr>
        <w:rStyle w:val="FontStyle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FontStyle13">
    <w:name w:val="Font Style13"/>
    <w:basedOn w:val="Style5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basedOn w:val="Style5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5"/>
    <w:qFormat/>
    <w:rPr>
      <w:rFonts w:ascii="Arial" w:hAnsi="Arial" w:cs="Arial"/>
      <w:spacing w:val="-10"/>
      <w:sz w:val="18"/>
      <w:szCs w:val="18"/>
    </w:rPr>
  </w:style>
  <w:style w:type="character" w:styleId="FontStyle18">
    <w:name w:val="Font Style18"/>
    <w:basedOn w:val="Style5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5"/>
    <w:qFormat/>
    <w:rPr>
      <w:rFonts w:ascii="Candara" w:hAnsi="Candara" w:cs="Candara"/>
      <w:b/>
      <w:bCs/>
      <w:sz w:val="22"/>
      <w:szCs w:val="22"/>
    </w:rPr>
  </w:style>
  <w:style w:type="character" w:styleId="FontStyle17">
    <w:name w:val="Font Style17"/>
    <w:basedOn w:val="Style5"/>
    <w:qFormat/>
    <w:rPr>
      <w:rFonts w:ascii="Arial" w:hAnsi="Arial" w:cs="Arial"/>
      <w:sz w:val="16"/>
      <w:szCs w:val="16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firstLine="278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 w:before="0" w:after="0"/>
    </w:pPr>
    <w:rPr>
      <w:rFonts w:ascii="Candara" w:hAnsi="Candara" w:eastAsia="Times New Roman" w:cs="Candara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7" w:before="0" w:after="0"/>
      <w:ind w:firstLine="288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0:00Z</dcterms:created>
  <dc:creator>user_ona</dc:creator>
  <dc:description/>
  <cp:keywords/>
  <dc:language>en-US</dc:language>
  <cp:lastModifiedBy>Анна Баженова</cp:lastModifiedBy>
  <dcterms:modified xsi:type="dcterms:W3CDTF">2010-11-30T11:13:00Z</dcterms:modified>
  <cp:revision>16</cp:revision>
  <dc:subject/>
  <dc:title/>
</cp:coreProperties>
</file>